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631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2005"/>
        <w:gridCol w:w="2813"/>
      </w:tblGrid>
      <w:tr>
        <w:trPr/>
        <w:tc>
          <w:tcPr>
            <w:tcW w:w="281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818" w:type="dxa"/>
            <w:gridSpan w:val="2"/>
            <w:tcBorders/>
            <w:tcMar>
              <w:top w:w="120" w:type="dxa"/>
              <w:bottom w:w="120" w:type="dxa"/>
              <w:right w:w="45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תפוח מעל הגדר</w:t>
            </w:r>
            <w:r>
              <w:rPr>
                <w:rFonts w:cs="Arial" w:ascii="Arial" w:hAnsi="Arial"/>
                <w:b/>
                <w:bCs/>
                <w:color w:val="000000"/>
                <w:sz w:val="33"/>
                <w:szCs w:val="33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3"/>
                <w:sz w:val="33"/>
                <w:szCs w:val="33"/>
                <w:rtl w:val="true"/>
              </w:rPr>
              <w:t>הרמן רוזנבלט</w:t>
            </w:r>
          </w:p>
        </w:tc>
      </w:tr>
      <w:tr>
        <w:trPr/>
        <w:tc>
          <w:tcPr>
            <w:tcW w:w="4818" w:type="dxa"/>
            <w:gridSpan w:val="2"/>
            <w:tcBorders/>
            <w:tcMar>
              <w:right w:w="45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13" w:type="dxa"/>
            <w:tcBorders/>
            <w:tcMar>
              <w:right w:w="45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  <w:rtl w:val="true"/>
        </w:rPr>
      </w:r>
    </w:p>
    <w:tbl>
      <w:tblPr>
        <w:bidiVisual w:val="true"/>
        <w:tblW w:w="6870" w:type="dxa"/>
        <w:jc w:val="left"/>
        <w:tblInd w:w="1436" w:type="dxa"/>
        <w:tblLayout w:type="fixed"/>
        <w:tblCellMar>
          <w:top w:w="0" w:type="dxa"/>
          <w:left w:w="0" w:type="dxa"/>
          <w:bottom w:w="0" w:type="dxa"/>
          <w:right w:w="450" w:type="dxa"/>
        </w:tblCellMar>
      </w:tblPr>
      <w:tblGrid>
        <w:gridCol w:w="6870"/>
      </w:tblGrid>
      <w:tr>
        <w:trPr/>
        <w:tc>
          <w:tcPr>
            <w:tcW w:w="687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נולדתי 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</w:rPr>
              <w:t>193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כפר קטן בפול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צעיר מבין ארבעה א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גי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תשע החל עולמי להיחר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נאצים פלשו לפולין 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</w:rPr>
              <w:t>193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שפחתי הובלה אל גטו קט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ש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נשלחנו לפיוטרק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גטו גדול שהיה נתון בהשגחה קפדנית 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ם מת אבי מטיפוס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זמן קצר לאחר מכן שמענו שהגטו עומד להתפ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חולקנו לשת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בוצ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בריאים והחזקים יועדו למשלוח למחנות עב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אחרים הועמסו על קרונות בק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נשלחו להשמדה בטרבלינק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מי נשלחה לשורה 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גרו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הלכתי אחריה כי רציתי להישא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י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מי הסתובבה אליי ואמר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הר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י לא אוהבת או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זו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ותי</w:t>
            </w:r>
            <w:r>
              <w:rPr>
                <w:rFonts w:cs="Arial" w:ascii="Arial" w:hAnsi="Arial"/>
                <w:color w:val="000000"/>
                <w:rtl w:val="true"/>
              </w:rPr>
              <w:t>!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חי הבכ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טל על עצמו לדאוג לכל המשפ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שך אותי אלי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ואמר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תישאר איתי ותעשה כל מה שאני אומר ל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קודה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חר כך הבנתי שרק משום שאמי אהבה אותי כל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א רצתה לווד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אצטרף לאחי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ן איתם היה לי סיכוי לשר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גרמנים שאלו בן כמה הייתי</w:t>
            </w:r>
            <w:r>
              <w:rPr>
                <w:rFonts w:cs="Arial" w:ascii="Arial" w:hAnsi="Arial"/>
                <w:color w:val="000000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rtl w:val="true"/>
              </w:rPr>
              <w:t>שש עש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עני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דיוק כפי שאח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מר לי להג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ייתי נער גבוה בן 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צלחתי להעמיד פנים שאני מבוגר יות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מי נשלחה לטרבלינקה ואילו אחיי ואני נשלחנו למחנה עב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צבתי בנגריה ועבדתי כצַבָּ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ו הייתה עבודה מפרכ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שך שעות רב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תנא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לת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אנושיים שקשה לתא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ל תקראו לי הרמן 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אמרתי לאחיי</w:t>
            </w:r>
            <w:r>
              <w:rPr>
                <w:rFonts w:cs="Arial" w:ascii="Arial" w:hAnsi="Arial"/>
                <w:color w:val="000000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תקראו לי </w:t>
            </w:r>
            <w:r>
              <w:rPr>
                <w:rFonts w:cs="Arial" w:ascii="Arial" w:hAnsi="Arial"/>
                <w:color w:val="000000"/>
              </w:rPr>
              <w:t>9498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כמספר שעל זרוע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לאחר מכן נשלחנו לגרמנ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בוכנוואל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עוד שלושה חודשים ש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עבודה מפרכת ב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בדתי יום ול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וצב סלעים במחצב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עביר גופות א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קרמטור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ה היה סיוט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משך כל המלחמה נשארנו כול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רבעת האח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י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בדנו י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שנו יחד ואכלנו י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כל פעם שהיתה סלקצ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ם העמידו אותי ראשון בת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כל דר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הלכ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לכו גם הם בעקבותי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יתי הצעיר ב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תפקידם היה לשמור עלי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3"/>
                <w:sz w:val="33"/>
                <w:rtl w:val="true"/>
              </w:rPr>
              <w:t>תפוחים בשליבן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</w:rPr>
              <w:t>1943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נשלחנו למחנה אחר בגרמנ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קום בשם שליבֶּ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נשלחתי לעבודה בייצור פצצות נגד טנק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עבדתי בליל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ישנתי במהלך ה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תמיד הי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י 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תמיד הייתי רע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יום אחד הופיעה אמי בחלומ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אמרה מעט מאוד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ני שולחת ל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לא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. </w:t>
            </w:r>
            <w:r>
              <w:rPr>
                <w:rFonts w:ascii="Arial" w:hAnsi="Arial" w:cs="Arial"/>
                <w:color w:val="000000"/>
                <w:rtl w:val="true"/>
              </w:rPr>
              <w:t>ואז התעוררת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כמה ימים לאחר מ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לכתי במח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רוב לג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ובן שאי אפש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יה לגעת בג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היא הייתה מחושמל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ם רק התקרבת לג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נאצים היו יורים ב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לטתי משהו בזווית הע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עברה השני של הג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ילדה קט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ת עש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תחבאה מאחור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עץ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ז לא ידעתי 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 היא הייתה בת למשפחה יהודית שהתחזת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ל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הוד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יה הכיר כומ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סידר מסמכים מזויפים עבור המשפחה כ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ם לא רצ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יזהו אותם בפולי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כן עברו לגרמניה ועבדו בחוו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סתכלתי סביב ובדקתי שהשומרים אינם משגיחים ב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אז שאלת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גרמנית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יש לך משהו לאכ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" </w:t>
            </w:r>
            <w:r>
              <w:rPr>
                <w:rFonts w:ascii="Arial" w:hAnsi="Arial" w:cs="Arial"/>
                <w:color w:val="000000"/>
                <w:rtl w:val="true"/>
              </w:rPr>
              <w:t>ראיתי שלא הבינה או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חזרתי על הבקש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פול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הושיטה יד אל כיס מעי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ציאה תפ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רקה אותו אלי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תפוח נחת בין שתי שורות גדר ת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ני הסתכנתי בזחיל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יניה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 זה היה שווה את המאמ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מה זמן עבר מאז שראיתי תפוח</w:t>
            </w:r>
            <w:r>
              <w:rPr>
                <w:rFonts w:cs="Arial" w:ascii="Arial" w:hAnsi="Arial"/>
                <w:color w:val="000000"/>
                <w:rtl w:val="true"/>
              </w:rPr>
              <w:t>!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תפסתי את התפ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עודי רץ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מעתי אותה אומרת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להתראו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חר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למחרת באתי אל אותו מקום באותה ש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הייתה ש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זרקה אלי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פרוסת לח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מי צדק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שלחה לי מלא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לא סיפרתי לאדם על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פילו לא לאחי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ם היו אוסרים עלי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לי ספ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התקרב לג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 סכנת המוות לא הרתיעה או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ק רציתי לאכול משהו</w:t>
            </w:r>
            <w:r>
              <w:rPr>
                <w:rFonts w:cs="Arial" w:ascii="Arial" w:hAnsi="Arial"/>
                <w:color w:val="000000"/>
                <w:rtl w:val="true"/>
              </w:rPr>
              <w:t>!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פגישות אלו נער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די י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ערך באותו ז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שך שבע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חוד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משך כל אותו זמ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דיברתי עם היל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 ידעתי את ש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א לא ידעה א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מ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ואז הגיעה לאוזנינו השמועה שלמחרת יעבירו אותנו למחנה אח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מרתי לילדה שלא תבוא ע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זו הייתה הפעם האחרונה שראיתי או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אמת ה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ם כל מ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התרחש מסביב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מאמציי לשר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כחתי אותה לזמן 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נדחסתי עם אחיי אל תוך קרון פח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לקח אותנו לטרזינשטא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יירה צ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ת שהפכה כולה למחנה ריכו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וב עבודת פר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שוב רעב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וא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ום אחד במאי </w:t>
            </w:r>
            <w:r>
              <w:rPr>
                <w:rFonts w:cs="Arial" w:ascii="Arial" w:hAnsi="Arial"/>
                <w:color w:val="000000"/>
              </w:rPr>
              <w:t>194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דיעו לנו הגרמנים שעלינו להתייצ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עשר בבוקר למחר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חלק מסוים של המח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דענו את משמעות ה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אנו עומדים להישלח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תאי הגז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בל אז התרחש נ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שינה את אותן התוכניות כלי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מפקד הנאצ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ל המח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ארל רא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ע שהמלחמה עומדת להסת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ניסיון להציל את עור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לך לצלב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אדום והודיע להם על הרצח העתידי בטרזינשטא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אותה עת עשו אלפי חיילים רוסים את דרכם לפרא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עם קבל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ידע זה הם ביצעו מעקף ועברו דרך טרזינשטא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שמונה בבו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עתיים בלבד לפני מועד ההוצאה להור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שמע קו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צעקות והמולה גדו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ערי המחנה נפתחו לרווח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חיי ואני שוחררנו</w:t>
            </w:r>
            <w:r>
              <w:rPr>
                <w:rFonts w:cs="Arial" w:ascii="Arial" w:hAnsi="Arial"/>
                <w:color w:val="000000"/>
                <w:rtl w:val="true"/>
              </w:rPr>
              <w:t>! (</w:t>
            </w:r>
            <w:r>
              <w:rPr>
                <w:rFonts w:ascii="Arial" w:hAnsi="Arial" w:cs="Arial"/>
                <w:color w:val="000000"/>
                <w:rtl w:val="true"/>
              </w:rPr>
              <w:t>הצלב האדום אכן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נתן לראהם לצאת לחופש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וא נתפס ונשפט בבית משפט צ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דן אותו למ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סופ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נתלה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3"/>
                <w:sz w:val="33"/>
                <w:rtl w:val="true"/>
              </w:rPr>
              <w:t>פגישה עיוורת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חרי המלחמה ניסיתי לשקם את חי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סעתי קודם לאנגליה ואז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אר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מדתי אלקטרוניקה ושירַתִּי בצבא אר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תארסתי ועמדתי להינשא שלוש פעמ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ביטלתי את האירוסים בכל פ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כנראה שלא מצאתי את בחירת לב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סופו של דב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פתחתי בני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רק עסק להנדסת חשמ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יום א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</w:rPr>
              <w:t>195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קיבלתי שיחת טלפון מחברי ס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הי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ונגרי ויצא באותה עת עם צעירה יהודיה מניו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ור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הייתה אף היא הונגר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ישה ז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ייתה חברה פולנ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סיד חשב שמכיוון שאני פול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י הוא ישדך בינ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תחיל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תנגד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דיי היו מלאות עבודה בעסק ש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א היה לי כל עניין בפגישות עיוור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ב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סיד עמד על כך שאנסה לפח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נפגשתי אי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מה היה ר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א הייתה אחות בבית החולי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בברונק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יצאנו לארוחת ערב והיה לנו נעים בי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הייתה י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עדינה וחכמ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דרך הבי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תחלנו לדבר על חוויות המלחמה של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סיפרתי ל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הייתי במחנה ריכוז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איפה היית 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" </w:t>
            </w:r>
            <w:r>
              <w:rPr>
                <w:rFonts w:ascii="Arial" w:hAnsi="Arial" w:cs="Arial"/>
                <w:color w:val="000000"/>
                <w:rtl w:val="true"/>
              </w:rPr>
              <w:t>שאלת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תחבאתי עם הוריי בגרמנ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היא אמרה</w:t>
            </w:r>
            <w:r>
              <w:rPr>
                <w:rFonts w:cs="Arial" w:ascii="Arial" w:hAnsi="Arial"/>
                <w:color w:val="000000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rtl w:val="true"/>
              </w:rPr>
              <w:t>ליד החווה שלנו הי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חנה ריכו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הגתי ללכת לג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לזרוק אוכל לילד אחד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אמ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איך הוא נראה</w:t>
            </w:r>
            <w:r>
              <w:rPr>
                <w:rFonts w:cs="Arial" w:ascii="Arial" w:hAnsi="Arial"/>
                <w:color w:val="000000"/>
                <w:rtl w:val="true"/>
              </w:rPr>
              <w:t>?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וא היה גבוה ורזה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ט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רבה אנשים היו גבוה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כולם במחנה היו רז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אלת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ות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מה הוא נעל</w:t>
            </w:r>
            <w:r>
              <w:rPr>
                <w:rFonts w:cs="Arial" w:ascii="Arial" w:hAnsi="Arial"/>
                <w:color w:val="000000"/>
                <w:rtl w:val="true"/>
              </w:rPr>
              <w:t>?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סמרטוטים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ני נעלתי סמרטוט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קשיתי עוד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כמה זמן זה נמשך</w:t>
            </w:r>
            <w:r>
              <w:rPr>
                <w:rFonts w:cs="Arial" w:ascii="Arial" w:hAnsi="Arial"/>
                <w:color w:val="000000"/>
                <w:rtl w:val="true"/>
              </w:rPr>
              <w:t>?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ערך שבעה חודשים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יום א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אמר לך לא לבוא 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מעבירים אותו למחנ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חר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ן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ט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ו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י הייתי הילד הזה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אני הייתי הילדה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צעתי לה נישואין באותו הרגע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תה מטורף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היא אמר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עכש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רי שמצאתי אות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אמרתי</w:t>
            </w:r>
            <w:r>
              <w:rPr>
                <w:rFonts w:cs="Arial" w:ascii="Arial" w:hAnsi="Arial"/>
                <w:color w:val="000000"/>
                <w:rtl w:val="true"/>
              </w:rPr>
              <w:t>, "</w:t>
            </w:r>
            <w:r>
              <w:rPr>
                <w:rFonts w:ascii="Arial" w:hAnsi="Arial" w:cs="Arial"/>
                <w:color w:val="000000"/>
                <w:rtl w:val="true"/>
              </w:rPr>
              <w:t>אני לא מתכוון לאבד אות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וב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כמה ימים לאחר מכ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א הזמינה אותי לבית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סעודת שב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עבו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ספר חודשים נישאנ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רור לי שהגורל האלוקי הפגיש בינ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עצ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יתה לנו איזושה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זדמנות לפחות פעם אחת בע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</w:rPr>
              <w:t>195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ומה למדה סיעוד ב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ני נסעתי לישראל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ביק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יתי בקבוצה שנפגשה עם קבוצת אח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רומה ואני דיברנו מע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ך לא נכנסנ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פרטים בעניין ה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כיוון שעברו עשר ש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זיהינו זה את ז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פע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החמצנו את ההזדמנו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3"/>
                <w:sz w:val="33"/>
                <w:rtl w:val="true"/>
              </w:rPr>
              <w:t>שלושה גורמים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14670</wp:posOffset>
                  </wp:positionH>
                  <wp:positionV relativeFrom="line">
                    <wp:posOffset>7789545</wp:posOffset>
                  </wp:positionV>
                  <wp:extent cx="1714500" cy="2009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rtl w:val="true"/>
              </w:rPr>
              <w:t>כשאנשים שואלים אותי איך עברתי את המלחמה בש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י עונה ששרדתי בזכות שלושה גורמים מרכזיי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רא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ומה קיימה אותי במשך שבעה חודש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הזינה לא רק א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יב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י אם גם את נשמ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נתנה לי תקוו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ש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חיי טיפלו בי במסירות יוצאת דופ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ולנו רעבנו ללח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בכל יום הם בצעו חתיכה מקצבת הלחם שלהם ונתנו 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כיוון שהייתי נער מתבג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טיפלו בי באהבה אמית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פעמים רבות הם הצילו אותי ממו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יום חורף קר אח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נינ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דורה קטנה כדי להתחמ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שומר נאצי ראה אותי זורק פיסת עץ אל הא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כה אותי בראש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מק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וא הכה אותי בעוצמה כזאת שאיבד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זמנ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ת מאור עיני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ילו היה מישהו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יודע על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יתי נחשב ל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לתי כשיר לעב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מיועד להשמ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מדי יום הובילו אות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חיי לעבוד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ביצעו את עבוד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די להסתיר את עיוורו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סופו של דב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אייתי שב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לי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ושליש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ני מאמין ששרדתי משום שאמי מעולם לא עזבה או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רק במהלך ה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לא עד עצם היום ה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א את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גינה עליי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</w:rPr>
              <w:t>1992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שעבדתי בחנות ש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ירע שוד בחנ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וריתי בבט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רופאים החישו אותי לשולחן הניתוחים והוציאו את הכד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עודי נתון להשפעת סם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הרד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גלתה אליי אמי ואמר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אל תדא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כול יהיה בס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" </w:t>
            </w:r>
            <w:r>
              <w:rPr>
                <w:rFonts w:ascii="Arial" w:hAnsi="Arial" w:cs="Arial"/>
                <w:color w:val="000000"/>
                <w:rtl w:val="true"/>
              </w:rPr>
              <w:t>הרופאים לא הבינו אל מ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אני מדבר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הייתי במצב מצוין אחרי הניתו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סגרתי את העסק ועברתי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פלוריד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אמי השפיעה מאוד על חיי ש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</w:rPr>
              <w:t>1999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כל אותן שנים שעברו מאז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מלח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לא דיברתי על מה שעברתי במהלכ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ציתי לשכוח הכ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בל אז עברתי ניתוח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עקפ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מי הופיעה לפניי בחלו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יא אמר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יש לך סיפור לספ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נכדיך צריכים לדעת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י היה סבא שלהם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עקבות זא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תבתי ספר בש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ג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שעומד להפוך לסרט בקרו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הצילומים ייערכו במקום ההתרחש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הונגרי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ראשון ביוני </w:t>
            </w:r>
            <w:r>
              <w:rPr>
                <w:rFonts w:cs="Arial" w:ascii="Arial" w:hAnsi="Arial"/>
                <w:color w:val="000000"/>
              </w:rPr>
              <w:t>2007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חגג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רומה ואנ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מישים שנות נישוא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אני חולק את חיי עם אותה ילדה קטנה שזרקה אליי תפוח מעבר לגד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רומה היא המלאך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האמיתי ש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ני לא מתכוון לאבד אות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777777"/>
                <w:sz w:val="18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777777"/>
                <w:sz w:val="18"/>
                <w:sz w:val="18"/>
                <w:rtl w:val="true"/>
              </w:rPr>
              <w:t>כפי שסופר לשרגא סימונס</w:t>
            </w:r>
            <w:r>
              <w:rPr>
                <w:rFonts w:cs="Arial" w:ascii="Arial" w:hAnsi="Arial"/>
                <w:b/>
                <w:bCs/>
                <w:color w:val="777777"/>
                <w:sz w:val="1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ubtitle1">
    <w:name w:val="subtitle1"/>
    <w:basedOn w:val="Style14"/>
    <w:qFormat/>
    <w:rPr>
      <w:rFonts w:ascii="Arial" w:hAnsi="Arial" w:cs="Arial"/>
      <w:b/>
      <w:bCs/>
      <w:color w:val="000000"/>
      <w:sz w:val="33"/>
      <w:szCs w:val="33"/>
    </w:rPr>
  </w:style>
  <w:style w:type="character" w:styleId="Commenttext1">
    <w:name w:val="commenttext1"/>
    <w:basedOn w:val="Style14"/>
    <w:qFormat/>
    <w:rPr>
      <w:rFonts w:ascii="Arial" w:hAnsi="Arial" w:cs="Arial"/>
      <w:b/>
      <w:bCs/>
      <w:color w:val="7777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39:00Z</dcterms:created>
  <dc:creator>ronen</dc:creator>
  <dc:description/>
  <cp:keywords/>
  <dc:language>en-US</dc:language>
  <cp:lastModifiedBy>purit</cp:lastModifiedBy>
  <dcterms:modified xsi:type="dcterms:W3CDTF">2008-04-09T14:39:00Z</dcterms:modified>
  <cp:revision>2</cp:revision>
  <dc:subject/>
  <dc:title>תפוח מעל הגדר/ הרמן רוזנבלט</dc:title>
</cp:coreProperties>
</file>