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קיומו של יום זיכרון כללי לחללי צה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ל במלחמת העצמאות היה מוסכמה מובנת מאליה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אלא שעל הפרק עמדו בזמנו בעניין זה שתי בעיות מרכזיו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מתי לקיים את יום הזיכרון ומה יהיה תוכנו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שנים אחדות עברו עד להתגבשותו של יום הזיכרון הכללי לחללי מערכות ישראל המוכר לנו במתכונתו העכשווי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ימי הזיכרון הראשונים לחללי מלחמת הקוממיו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בשנים </w:t>
      </w:r>
      <w:r>
        <w:rPr>
          <w:rFonts w:eastAsia="Times New Roman" w:cs="Arial" w:ascii="Arial" w:hAnsi="Arial"/>
          <w:color w:val="000000"/>
          <w:sz w:val="27"/>
          <w:szCs w:val="27"/>
        </w:rPr>
        <w:t>194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- </w:t>
      </w:r>
      <w:r>
        <w:rPr>
          <w:rFonts w:eastAsia="Times New Roman" w:cs="Arial" w:ascii="Arial" w:hAnsi="Arial"/>
          <w:color w:val="000000"/>
          <w:sz w:val="27"/>
          <w:szCs w:val="27"/>
        </w:rPr>
        <w:t>195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התקיימו ביום העצמאות עצמו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והיחידה להנצחת החייל בשיתוף עם צה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ל קבעה את סידורי האזכרה בבתי הקברות הצבאיים המרכזיים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השילוב בין שני האירועים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האזכרות לנופלים ושמחת העצמאו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היה טעון רגשית ומעשי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ולכן הועלו הצעות שונות לקיום יום הזיכרו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בדיון ציבורי זה ניתן משקל מכריע לעמדת המשפחות השכולות ונציגיהם ב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יד לבנים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ובמועצה הציבורית להנצחת החייל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שתבעו לקיים יום זיכרון כללי וארצי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בראשית </w:t>
      </w:r>
      <w:r>
        <w:rPr>
          <w:rFonts w:eastAsia="Times New Roman" w:cs="Arial" w:ascii="Arial" w:hAnsi="Arial"/>
          <w:color w:val="000000"/>
          <w:sz w:val="27"/>
          <w:szCs w:val="27"/>
        </w:rPr>
        <w:t>195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המליצה המועצה הציבורית להנצחת החייל לשר הביטחון שיום הזיכרון יהיה תמיד יום לפני יום העצמאו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יימשך יממה תמימה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וייקרא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יום הזיכרון הכללי לגיבורי מלחמת הקוממיו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.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לקראת יום הזיכרון השלישי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ב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000000"/>
          <w:sz w:val="27"/>
          <w:szCs w:val="27"/>
        </w:rPr>
        <w:t>1951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גובש תוכנו של היום על ידי ועדה מיוחד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שהורכבה מראש היחידה להנצחת החייל במשרד הביטחון וחברים מהמועצה הציבורית להנצחה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אלו כללו צפירת דומייה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הדלקת נרות זיכרו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תפילו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שידורים מיוחדים ברדיו שהוכנו על ידי היחידה להנצחת החייל שכללו קריאת דברים על הנופלים ומעיזבונם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טקסים בבתי ספר ובבתי הקברות הצבאיים ו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יזכו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"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עקרונות תוכניים אלה של יום הזיכרון הממלכתי מתקיימים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עד היום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בשנת </w:t>
      </w:r>
      <w:r>
        <w:rPr>
          <w:rFonts w:eastAsia="Times New Roman" w:cs="Arial" w:ascii="Arial" w:hAnsi="Arial"/>
          <w:color w:val="000000"/>
          <w:sz w:val="27"/>
          <w:szCs w:val="27"/>
        </w:rPr>
        <w:t>1952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הוחלט לראשונה במועצה הציבורית להנצחה על משלוח מעטפה מיוחדת ליום הזיכרון ובה מכתב למשפחות השכולו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נוהג הקיים מאז ועד היום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בשנת </w:t>
      </w:r>
      <w:r>
        <w:rPr>
          <w:rFonts w:eastAsia="Times New Roman" w:cs="Arial" w:ascii="Arial" w:hAnsi="Arial"/>
          <w:color w:val="000000"/>
          <w:sz w:val="27"/>
          <w:szCs w:val="27"/>
        </w:rPr>
        <w:t>1954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הוצע לקיים בתפוצות הגולה טקסי יום הזיכרון כמכשיר חינוכי ציוני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ולהדפיס פרח דם המכבים כסמל יום זיכרון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סמל שהתקבל מאז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במשך כל השנים קיימה המועצה הציבורית להנצחה דיון מקיף בשאלה כיצד לשמר את תודעת יום הזיכרון אצל כלל הציבו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חברי המועצה הציבורית להנצחה עמדו על הצורך בתקנות לדורו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מתוך גישה שיש עניין ציבורי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מדיני להתייחדות ציבורית עם האבל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נוסף על זו הפרטי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  <w:br/>
        <w:br/>
        <w:t>"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חוק יום הזיכרון לחללי מלחמת הקוממיות וצבא ההגנה לישראל תשכ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ג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color w:val="000000"/>
          <w:sz w:val="27"/>
          <w:szCs w:val="27"/>
        </w:rPr>
        <w:t>196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שהתקבל בכנסת ב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color w:val="000000"/>
          <w:sz w:val="27"/>
          <w:szCs w:val="27"/>
        </w:rPr>
        <w:t>27.3.6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נתן ביטוי רשמי לדרישות שהועלו על ידי המשפחות השכולות במועצה הציבורית להנצחת החייל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נקבע בו כי יום הזיכרון יתקיים מדי שנה ביום ד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'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באייר ויימשך יממה שתתחיל בערב הקודם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כן נקבעו בחוק דרכי קיומו של יום הזיכרו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במשך השנים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הוכנסו שינויים בחו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יום הזיכרון הממלכתי בשמו ובנוסחו האחרון והמקיף ביותר נקרא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יום הזיכרון הכללי לחללי מערכות ישראל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"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החל משנת </w:t>
      </w:r>
      <w:r>
        <w:rPr>
          <w:rFonts w:eastAsia="Times New Roman" w:cs="Arial" w:ascii="Arial" w:hAnsi="Arial"/>
          <w:color w:val="000000"/>
          <w:sz w:val="27"/>
          <w:szCs w:val="27"/>
        </w:rPr>
        <w:t>198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הוא מוגד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יום הזיכרון גבורה ללוחמי צבא הגנה לישראל שנתנו נפשם על קיומה של מדינת ישראל וללוחמי מערכות ישראל שנפלו למען תקומת ישראל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"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היינו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חללי המחתרות וכן אנשי המוסד והשב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כ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פתיחת אירועי יום הזיכרון מצוינת בצפירה בת דקה המושמעת בכל רחבי הארץ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לאחריה נערכות עצרות התייחדו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במקומות ציבוריים מועלות אבוקות זיכרו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אשר דולקות במשך כל יום הזיכרון עד לפתיחת חגיגות יום העצמאו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רבים מדליקים נר זיכרון בבתיהם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טקס פתיחת יום הזיכרון והדלקת נר זיכרון נערך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מדי שנה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ברחבת הכותל המערבי בירושלים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במעמד נשיא המדינה והרמטכ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ל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יום הזיכרון עצמו כולל את היסודות הטכסיים הבאים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tbl>
      <w:tblPr>
        <w:bidiVisual w:val="true"/>
        <w:tblW w:w="845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1"/>
        <w:gridCol w:w="525"/>
      </w:tblGrid>
      <w:tr>
        <w:trPr/>
        <w:tc>
          <w:tcPr>
            <w:tcW w:w="793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הורדת הדגלים לחצי התורן במוסדות ציבו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</w:p>
        </w:tc>
        <w:tc>
          <w:tcPr>
            <w:tcW w:w="52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705" cy="52705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" cy="5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השמעת צפירת דומייה בת שתי דקות בכל הארץ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</w:p>
        </w:tc>
        <w:tc>
          <w:tcPr>
            <w:tcW w:w="52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705" cy="52705"/>
                  <wp:effectExtent l="0" t="0" r="0" b="0"/>
                  <wp:docPr id="2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" cy="5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קיום טקסי התייחדות ממלכתיים בבתי העלמין הצבאיים בהשתתפות המשפחות השכולות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נציגי הממשלה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המשטרה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כוחות הביטחון ואישי ציבו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</w:p>
        </w:tc>
        <w:tc>
          <w:tcPr>
            <w:tcW w:w="52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705" cy="52705"/>
                  <wp:effectExtent l="0" t="0" r="0" b="0"/>
                  <wp:docPr id="3" name="תמונה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" cy="5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קיום טקסי אזכרה בכל הקברות בהם טמונים חללי מערכות ישראל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הטקסים נערכים ע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י הרשויות המקומיות בהשתתפות נציגי צה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ל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</w:p>
        </w:tc>
        <w:tc>
          <w:tcPr>
            <w:tcW w:w="52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705" cy="52705"/>
                  <wp:effectExtent l="0" t="0" r="0" b="0"/>
                  <wp:docPr id="4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" cy="5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קיום טקסים ועצרות זיכרון במוסדות חינוך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במוסדות ציבו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בגני זיכרון וליד אנדרטות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</w:p>
        </w:tc>
        <w:tc>
          <w:tcPr>
            <w:tcW w:w="52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705" cy="52705"/>
                  <wp:effectExtent l="0" t="0" r="0" b="0"/>
                  <wp:docPr id="5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" cy="5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קיום טקסי התייחדות במחנות צה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ל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</w:p>
        </w:tc>
        <w:tc>
          <w:tcPr>
            <w:tcW w:w="52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705" cy="52705"/>
                  <wp:effectExtent l="0" t="0" r="0" b="0"/>
                  <wp:docPr id="6" name="תמונה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תמונה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" cy="5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קיום תכנית שידורים שתביע את ייחודו של היום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</w:p>
        </w:tc>
        <w:tc>
          <w:tcPr>
            <w:tcW w:w="52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705" cy="52705"/>
                  <wp:effectExtent l="0" t="0" r="0" b="0"/>
                  <wp:docPr id="7" name="תמונה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תמונה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" cy="5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איסור בדין על קיום עינוגים ציבוריים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. </w:t>
            </w:r>
          </w:p>
        </w:tc>
        <w:tc>
          <w:tcPr>
            <w:tcW w:w="52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705" cy="52705"/>
                  <wp:effectExtent l="0" t="0" r="0" b="0"/>
                  <wp:docPr id="8" name="תמונה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תמונה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" cy="5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הגישה הכללית לביסוס תודעת יום הזיכרו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על תכניו השונים בציבו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הינה שמוטב לעצב את אופיו הכללי כך שהעניינים היסודיים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בנושא ערכי רגיש זה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ייקבעו מתוך הסכמה רחבה ככל האפש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על פי תיקון לחוק משנת </w:t>
      </w:r>
      <w:r>
        <w:rPr>
          <w:rFonts w:eastAsia="Times New Roman" w:cs="Arial" w:ascii="Arial" w:hAnsi="Arial"/>
          <w:color w:val="000000"/>
          <w:sz w:val="27"/>
          <w:szCs w:val="27"/>
        </w:rPr>
        <w:t>199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רשאים קרובי משפחה של חללים להיעדר ממקום עבודתם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חוק יום הזיכרו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בגרסתו האחרונה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נתן למעשה תוקף רשמי למה שהתקבל בציבור הלכה למעשה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במשך כל השנים מוציאה היחידה להנצחת החייל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לבד ובשיתוף עם מרכז ההסברה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חוברות ליום הזיכרון ובהן חומר על יום הזיכרו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הצעות לטקסים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הצעות למסלולי טיולים בעקבות לוחמים ועוד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החוברות מיועדות לבתי ספ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לתנועות נוער ולאולפנים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חלקן תורגמו ונשלחו לתפוצו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ט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right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bookmarkStart w:id="0" w:name="1"/>
      <w:bookmarkEnd w:id="0"/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בין זכרון לשכחה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1" w:name="1"/>
      <w:bookmarkEnd w:id="1"/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ני כוחות ניתנו ל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זכרון ושכח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 אפשר לנו בלעדי שניה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לו לא ה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עולם אלא זכר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ה היה גורל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ינו כורעים תחת משא הזכרונ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י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עשים עבדים לזכרונ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בות אבותי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קלסתר פנינו לא היה אז אלא העתק ש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ורות עבר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ואילו היתה השכחה משתלטת בנו כליל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לום היה עוד מקו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לתרבו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מד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הכרה עצמ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חיי נפ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?</w:t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שמרנות האפלה רוצה ליטול מאתנו את כוח השכח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פסיד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הפכניות רוא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כל זכירת עבר א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אוי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ך לולא נשתמרו בזכרון האנושי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ברים יקרי ער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</w:t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גמות נעל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זכר תקופות פריחה ומאמצי חירות וגבו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היתה אפשרית כ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נועה מהפכנ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ינו נמקים בדלותנו ובבערות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בדי עול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ור מחדש ויוצר איננו זורק אל גל האשפה את ירושת הדור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וא בוחן ובודק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</w:t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רחיק ומקר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יש שהוא נאחז במסורת קיימת ומוסיף על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יש שהוא יורד לגל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גרוטא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ושף נשכח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מרק אותן מחלודת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חזיר לתחיה מסורת קדו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י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ה כדי להזין את נפש הדור מחד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ם יש בחיי העם משהו קדום מאד ועמו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א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יש בו כדי לחנך את האדם וחסן אותו לקראת הבא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אם יש בזה ממיד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מהפיכה להתנכר ל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רבים הם בימינו המועדים והחגיגות העשויים בידים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צר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נוס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כרז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אריכ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יניהם בעלי חשיבות לשעתם וגם מחוסר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שיב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הם רק אחד מאלף יזכה לחיים של קיימ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שאר יקמל עם נשיב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סערה ראשונה או לפנ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כאלה חלק הימים שהשרישו בנפש העם ודורות ע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ורות שיקעו בהם את חוויותיה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>ברל כצנלסון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>מהפיכה ומסורת מתוך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>במבחן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>ת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>א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>תר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>ב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</w:rPr>
        <w:t>, 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935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3891280" cy="180975"/>
            <wp:effectExtent l="0" t="0" r="0" b="0"/>
            <wp:docPr id="9" name="תמונה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2"/>
      <w:bookmarkEnd w:id="2"/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right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הכבוד למתים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כבוד הגדול ביותר שאפשר להעניק לכל המתים הרב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רוחם מהלכת עלי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ו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אלמונים והאחר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וא לעמוד מולם ולומ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קולם הבייש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מוקי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אלמות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שמע היטב מקצה הארץ עד קצ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נשתדל בכל יכולתנו לבנ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עלהשורש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הם תקעו במו גופם באדמה הקש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ץ יפ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ית נא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ברה יפ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כל האפש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קולם מכשף אותנו לומר סליחה שהם שם ואנו כא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נסות לזכו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ת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ת פניה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ת גופ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ת כאבם האחר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ת בגידת הח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ת תעלומ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כבו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ת הפגז או המוק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ת כלילת השמ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ת המילים הארוגות להפלי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אומרים לפעמים בשמ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שוו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>יורם קניו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3891280" cy="180975"/>
            <wp:effectExtent l="0" t="0" r="0" b="0"/>
            <wp:docPr id="10" name="תמונה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די לחסל אומ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מר היב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וטלים מהן קודם כל את זכרונ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ורסים את </w:t>
      </w:r>
      <w:bookmarkStart w:id="3" w:name="3"/>
      <w:bookmarkEnd w:id="3"/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ספריה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ת השכלת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ת תולדותיהן ומישהו אחר יכתוב ספרים אחרים בשביל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</w:t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תן להם השכלה אחר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מציא הסטוריה אחר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חר כ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תחיל העם לשכוח לאט לאט מה הוא היה ומה הוא בהוו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עול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סביבו שוכח זאת עוד לפנ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"</w:t>
        <w:br/>
        <w:br/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 xml:space="preserve">מילן קונדר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>ספר הצחוק והשכחה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</w:rPr>
        <w:t>' 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43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3891280" cy="180975"/>
            <wp:effectExtent l="0" t="0" r="0" b="0"/>
            <wp:docPr id="11" name="תמונה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bookmarkStart w:id="4" w:name="5"/>
      <w:bookmarkEnd w:id="4"/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right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חרטה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שאמרו לי להתחרט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בר לא יכולתי להתחרט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לכתי רחוק מד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מרתי לעצמ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ה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כדי להתחרט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ינני יכול לשוב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מר המ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תולעים אינם מניחים לי להתחרט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ריח האדמה ממלא את נחיר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ל מה שחי ח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מר הח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</w:t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בל אח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 תתיראו מפני המ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וא לעול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עול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יוכל להתחרט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>נתן ז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3891280" cy="180975"/>
            <wp:effectExtent l="0" t="0" r="0" b="0"/>
            <wp:docPr id="12" name="תמונה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נחנו עם אשר האנדרטות שהקים לא היו אף פעם אנדרטות נצחו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אנדרטות </w:t>
      </w:r>
      <w:bookmarkStart w:id="5" w:name="6"/>
      <w:bookmarkEnd w:id="5"/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שלנו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כולן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קוקים עליהן שמות הנופל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  <w:br/>
        <w:br/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>הרמטכ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>ל דוד אלעז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>בעצרת לוחמי הגטאות תש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>ג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3891280" cy="180975"/>
            <wp:effectExtent l="0" t="0" r="0" b="0"/>
            <wp:docPr id="13" name="תמונה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7"/>
      <w:bookmarkEnd w:id="6"/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right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זכרון מהמלחמה 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לילה הים ה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רינו אזן אל האד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</w:t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לי האויב עלה בספינות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ולי הוא ש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טרויה היתה אגדה עקובה מדםוכל א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צה לראות בעיניו את הילד החי וחש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;</w:t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אויב ברח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נוכל לישון הלילה על החוף הר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התעורר לאט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זוז כמו צדפים הפוכ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לי פקוד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לי רימונים דרוכ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לכת יחפים על שפת המפרץ הצלו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גלות קונכ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חו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כתוב שאנו באים בקרו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בל האויב יד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טרויה לא היתה אגד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י ששב והיה מי שנשאר לשכב ופניו ל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>נתן יונת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3891280" cy="180975"/>
            <wp:effectExtent l="0" t="0" r="0" b="0"/>
            <wp:docPr id="14" name="תמונה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ה תרעש אב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bookmarkStart w:id="7" w:name="8"/>
      <w:bookmarkEnd w:id="7"/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בי השות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מל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צעקת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גרופי בשערותי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</w:t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הנני מכאובי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עתידים לבו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ך לא אזכו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בדמעה אותי זרע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בבכי אותי תקצו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>בארי חזק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>נהרג במלחמת יום הכיפורים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</w:rPr>
        <w:t>, 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973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3891280" cy="180975"/>
            <wp:effectExtent l="0" t="0" r="0" b="0"/>
            <wp:docPr id="15" name="תמונה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ירגז המל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יעל על עליית השע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יב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כה אמר בלכת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ני אבשלום בני בני </w:t>
      </w:r>
      <w:bookmarkStart w:id="8" w:name="9"/>
      <w:bookmarkEnd w:id="8"/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בשלו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י ייתן מותי אני תחתי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בשלום בני בנ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"</w:t>
        <w:br/>
        <w:br/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>שמואל ב יט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rtl w:val="true"/>
        </w:rPr>
        <w:t>,</w:t>
      </w:r>
      <w:r>
        <w:rPr>
          <w:rFonts w:ascii="Times New Roman" w:hAnsi="Times New Roman" w:eastAsia="Times New Roman" w:cs="Times New Roman"/>
          <w:i/>
          <w:i/>
          <w:iCs/>
          <w:sz w:val="24"/>
          <w:sz w:val="24"/>
          <w:szCs w:val="24"/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Guttman Yad-Brush"/>
          <w:b/>
          <w:b/>
          <w:bCs/>
          <w:emboss/>
          <w:color w:val="FF0000"/>
        </w:rPr>
      </w:pPr>
      <w:r>
        <w:rPr>
          <w:rFonts w:cs="Guttman Yad-Brush"/>
          <w:b/>
          <w:b/>
          <w:bCs/>
          <w:emboss/>
          <w:color w:val="FF0000"/>
          <w:rtl w:val="true"/>
        </w:rPr>
        <w:t>מ</w:t>
      </w:r>
      <w:r>
        <w:rPr>
          <w:rFonts w:cs="Guttman Yad-Brush"/>
          <w:b/>
          <w:b/>
          <w:bCs/>
          <w:emboss/>
          <w:color w:val="FF0000"/>
          <w:rtl w:val="true"/>
        </w:rPr>
        <w:t>הלך</w:t>
      </w:r>
      <w:r>
        <w:rPr>
          <w:rFonts w:cs="Calibri"/>
          <w:b/>
          <w:b/>
          <w:bCs/>
          <w:embos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rtl w:val="true"/>
        </w:rPr>
        <w:t>הפעילות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>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ע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וח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רב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נ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rFonts w:cs="Guttman Yad-Brush"/>
          <w:b/>
          <w:b/>
          <w:bCs/>
          <w:emboss/>
          <w:color w:val="FF0000"/>
        </w:rPr>
      </w:pPr>
      <w:r>
        <w:rPr>
          <w:rFonts w:cs="Guttman Yad-Brush"/>
          <w:b/>
          <w:b/>
          <w:bCs/>
          <w:emboss/>
          <w:color w:val="FF0000"/>
          <w:rtl w:val="true"/>
        </w:rPr>
        <w:t>כ</w:t>
      </w:r>
      <w:r>
        <w:rPr>
          <w:rFonts w:cs="Guttman Yad-Brush"/>
          <w:b/>
          <w:b/>
          <w:bCs/>
          <w:emboss/>
          <w:color w:val="FF0000"/>
          <w:rtl w:val="true"/>
        </w:rPr>
        <w:t>ל</w:t>
      </w:r>
      <w:r>
        <w:rPr>
          <w:rFonts w:cs="Calibri"/>
          <w:b/>
          <w:b/>
          <w:bCs/>
          <w:embos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rtl w:val="true"/>
        </w:rPr>
        <w:t>משתתף</w:t>
      </w:r>
      <w:r>
        <w:rPr>
          <w:rFonts w:cs="Calibri"/>
          <w:b/>
          <w:b/>
          <w:bCs/>
          <w:embos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rtl w:val="true"/>
        </w:rPr>
        <w:t>רושם</w:t>
      </w:r>
      <w:r>
        <w:rPr>
          <w:rFonts w:cs="Calibri"/>
          <w:b/>
          <w:b/>
          <w:bCs/>
          <w:embos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rtl w:val="true"/>
        </w:rPr>
        <w:t>לעצמו</w:t>
      </w:r>
      <w:r>
        <w:rPr>
          <w:rFonts w:cs="Guttman Yad-Brush"/>
          <w:b/>
          <w:bCs/>
          <w:emboss/>
          <w:color w:val="FF0000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720" w:hanging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כרון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720" w:hanging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ר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חד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20" w:hanging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ר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both"/>
        <w:rPr>
          <w:rFonts w:cs="Guttman Yad-Brush"/>
          <w:b/>
          <w:b/>
          <w:bCs/>
          <w:emboss/>
          <w:color w:val="FF0000"/>
        </w:rPr>
      </w:pPr>
      <w:r>
        <w:rPr>
          <w:rFonts w:cs="Guttman Yad-Brush"/>
          <w:b/>
          <w:b/>
          <w:bCs/>
          <w:emboss/>
          <w:color w:val="FF0000"/>
          <w:rtl w:val="true"/>
        </w:rPr>
        <w:t>ה</w:t>
      </w:r>
      <w:r>
        <w:rPr>
          <w:rFonts w:cs="Guttman Yad-Brush"/>
          <w:b/>
          <w:b/>
          <w:bCs/>
          <w:emboss/>
          <w:color w:val="FF0000"/>
          <w:rtl w:val="true"/>
        </w:rPr>
        <w:t>משתתפים</w:t>
      </w:r>
      <w:r>
        <w:rPr>
          <w:rFonts w:cs="Calibri"/>
          <w:b/>
          <w:b/>
          <w:bCs/>
          <w:embos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rtl w:val="true"/>
        </w:rPr>
        <w:t>מתחלקים</w:t>
      </w:r>
      <w:r>
        <w:rPr>
          <w:rFonts w:cs="Calibri"/>
          <w:b/>
          <w:b/>
          <w:bCs/>
          <w:embos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rtl w:val="true"/>
        </w:rPr>
        <w:t>לקבוצות</w:t>
      </w:r>
      <w:r>
        <w:rPr>
          <w:rFonts w:cs="Guttman Yad-Brush"/>
          <w:b/>
          <w:bCs/>
          <w:emboss/>
          <w:color w:val="FF0000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>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י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מ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ונ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ו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בנ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העי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זה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>רע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מזד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ע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ר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כרון</w:t>
      </w:r>
      <w:r>
        <w:rPr>
          <w:sz w:val="24"/>
          <w:szCs w:val="24"/>
          <w:rtl w:val="true"/>
        </w:rPr>
        <w:t>?(</w:t>
      </w:r>
      <w:r>
        <w:rPr>
          <w:sz w:val="24"/>
          <w:sz w:val="24"/>
          <w:szCs w:val="24"/>
          <w:rtl w:val="true"/>
        </w:rPr>
        <w:t>ב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י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נ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 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b/>
          <w:b/>
          <w:bCs/>
          <w:color w:val="008000"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להציע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ח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ברי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הקבוצה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לבטא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יחסם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לחג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בעיצוב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כרזה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משותפת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אותה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יציגו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במליאה</w:t>
      </w:r>
      <w:r>
        <w:rPr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386" w:right="720" w:hanging="0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6"/>
        <w:ind w:left="0" w:right="0" w:hanging="0"/>
        <w:jc w:val="both"/>
        <w:rPr>
          <w:rFonts w:ascii="Arial" w:hAnsi="Arial" w:cs="Guttman Yad-Brush"/>
          <w:b/>
          <w:b/>
          <w:emboss/>
          <w:color w:val="FF0000"/>
          <w:sz w:val="28"/>
          <w:szCs w:val="28"/>
        </w:rPr>
      </w:pPr>
      <w:r>
        <w:rPr>
          <w:rFonts w:ascii="Arial" w:hAnsi="Arial" w:cs="Guttman Yad-Brush"/>
          <w:b/>
          <w:b/>
          <w:emboss/>
          <w:color w:val="FF0000"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 w:cs="Arial"/>
          <w:b/>
          <w:b/>
          <w:embos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b/>
          <w:b/>
          <w:emboss/>
          <w:color w:val="FF0000"/>
          <w:sz w:val="28"/>
          <w:sz w:val="28"/>
          <w:szCs w:val="28"/>
          <w:rtl w:val="true"/>
        </w:rPr>
        <w:t>לדיון</w:t>
      </w:r>
      <w:r>
        <w:rPr>
          <w:rFonts w:cs="Guttman Yad-Brush" w:ascii="Arial" w:hAnsi="Arial"/>
          <w:b/>
          <w:emboss/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Guttman Yad-Brush"/>
          <w:b/>
          <w:b/>
          <w:emboss/>
          <w:color w:val="FF0000"/>
          <w:sz w:val="28"/>
          <w:szCs w:val="28"/>
        </w:rPr>
      </w:pPr>
      <w:r>
        <w:rPr>
          <w:rFonts w:cs="Guttman Yad-Brush" w:ascii="Arial" w:hAnsi="Arial"/>
          <w:b/>
          <w:embos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8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עת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וה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כשווי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סבירו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8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עי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מ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ס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לוונ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כם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86" w:right="108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ס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דה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86" w:right="108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נ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כרון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86" w:right="108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כם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" </w:t>
      </w:r>
      <w:r>
        <w:rPr>
          <w:sz w:val="24"/>
          <w:sz w:val="24"/>
          <w:szCs w:val="24"/>
          <w:rtl w:val="true"/>
        </w:rPr>
        <w:t>במ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 ,</w:t>
      </w:r>
      <w:r>
        <w:rPr>
          <w:sz w:val="24"/>
          <w:sz w:val="24"/>
          <w:szCs w:val="24"/>
          <w:rtl w:val="true"/>
        </w:rPr>
        <w:t>שי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כ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86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כ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דל</w:t>
      </w:r>
      <w:r>
        <w:rPr>
          <w:sz w:val="24"/>
          <w:szCs w:val="24"/>
          <w:rtl w:val="true"/>
        </w:rPr>
        <w:t xml:space="preserve">..." </w:t>
      </w:r>
      <w:r>
        <w:rPr>
          <w:sz w:val="24"/>
          <w:szCs w:val="24"/>
          <w:rtl w:val="true"/>
        </w:rPr>
        <w:t>*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עת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י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ז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עש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br/>
        <w:t xml:space="preserve">    </w:t>
      </w:r>
      <w:r>
        <w:rPr>
          <w:sz w:val="24"/>
          <w:sz w:val="24"/>
          <w:szCs w:val="24"/>
          <w:rtl w:val="true"/>
        </w:rPr>
        <w:t>ביוז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ער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ח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t xml:space="preserve">    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360" w:righ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יה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חי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פת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וח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הוצ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רות</w:t>
      </w:r>
      <w:r>
        <w:rPr>
          <w:b/>
          <w:bCs/>
          <w:rtl w:val="true"/>
        </w:rPr>
        <w:t>.</w:t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"/>
      <w:lvlJc w:val="righ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color w:val="008000"/>
      </w:rPr>
    </w:lvl>
  </w:abstractNum>
  <w:abstractNum w:abstractNumId="3">
    <w:lvl w:ilvl="0">
      <w:numFmt w:val="bullet"/>
      <w:lvlText w:val=""/>
      <w:lvlJc w:val="righ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color w:val="008000"/>
      </w:rPr>
    </w:lvl>
  </w:abstractNum>
  <w:abstractNum w:abstractNumId="4">
    <w:lvl w:ilvl="0">
      <w:numFmt w:val="bullet"/>
      <w:lvlText w:val=""/>
      <w:lvlJc w:val="righ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color w:val="008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  <w:lvl w:ilvl="1">
      <w:start w:val="6"/>
      <w:numFmt w:val="iroha"/>
      <w:lvlText w:val=""/>
      <w:lvlJc w:val="left"/>
      <w:pPr>
        <w:tabs>
          <w:tab w:val="num" w:pos="1106"/>
        </w:tabs>
        <w:ind w:left="1106" w:hanging="360"/>
      </w:pPr>
      <w:rPr>
        <w:rFonts w:ascii="Symbol" w:hAnsi="Symbol" w:eastAsia="Times New Roman" w:cs="Guttman Yad-Brush"/>
      </w:rPr>
    </w:lvl>
    <w:lvl w:ilvl="2">
      <w:start w:val="1"/>
      <w:numFmt w:val="hebrew2"/>
      <w:lvlText w:val="%3."/>
      <w:lvlJc w:val="right"/>
      <w:pPr>
        <w:tabs>
          <w:tab w:val="num" w:pos="1826"/>
        </w:tabs>
        <w:ind w:left="1826" w:hanging="180"/>
      </w:pPr>
      <w:rPr/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  <w:rPr/>
    </w:lvl>
    <w:lvl w:ilvl="4">
      <w:start w:val="1"/>
      <w:numFmt w:val="hebrew2"/>
      <w:lvlText w:val="%5."/>
      <w:lvlJc w:val="left"/>
      <w:pPr>
        <w:tabs>
          <w:tab w:val="num" w:pos="3266"/>
        </w:tabs>
        <w:ind w:left="3266" w:hanging="360"/>
      </w:pPr>
      <w:rPr/>
    </w:lvl>
    <w:lvl w:ilvl="5">
      <w:start w:val="1"/>
      <w:numFmt w:val="hebrew2"/>
      <w:lvlText w:val="%6."/>
      <w:lvlJc w:val="right"/>
      <w:pPr>
        <w:tabs>
          <w:tab w:val="num" w:pos="3986"/>
        </w:tabs>
        <w:ind w:left="3986" w:hanging="180"/>
      </w:pPr>
      <w:rPr/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  <w:rPr/>
    </w:lvl>
    <w:lvl w:ilvl="7">
      <w:start w:val="1"/>
      <w:numFmt w:val="hebrew2"/>
      <w:lvlText w:val="%8."/>
      <w:lvlJc w:val="left"/>
      <w:pPr>
        <w:tabs>
          <w:tab w:val="num" w:pos="5426"/>
        </w:tabs>
        <w:ind w:left="5426" w:hanging="360"/>
      </w:pPr>
      <w:rPr/>
    </w:lvl>
    <w:lvl w:ilvl="8">
      <w:start w:val="1"/>
      <w:numFmt w:val="hebrew2"/>
      <w:lvlText w:val="%9."/>
      <w:lvlJc w:val="right"/>
      <w:pPr>
        <w:tabs>
          <w:tab w:val="num" w:pos="6146"/>
        </w:tabs>
        <w:ind w:left="614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  <w:color w:val="008000"/>
      <w:sz w:val="24"/>
    </w:rPr>
  </w:style>
  <w:style w:type="character" w:styleId="WW8Num2z0">
    <w:name w:val="WW8Num2z0"/>
    <w:qFormat/>
    <w:rPr>
      <w:rFonts w:ascii="Wingdings" w:hAnsi="Wingdings" w:cs="Wingdings"/>
      <w:color w:val="008000"/>
      <w:sz w:val="24"/>
    </w:rPr>
  </w:style>
  <w:style w:type="character" w:styleId="WW8Num3z0">
    <w:name w:val="WW8Num3z0"/>
    <w:qFormat/>
    <w:rPr>
      <w:rFonts w:ascii="Wingdings" w:hAnsi="Wingdings" w:cs="Wingdings"/>
      <w:color w:val="008000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Guttman Yad-Brush"/>
    </w:rPr>
  </w:style>
  <w:style w:type="character" w:styleId="WW8Num4z2">
    <w:name w:val="WW8Num4z2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basedOn w:val="Style12"/>
    <w:qFormat/>
    <w:rPr>
      <w:rFonts w:ascii="Tahoma" w:hAnsi="Tahoma" w:cs="Tahoma"/>
      <w:sz w:val="16"/>
      <w:szCs w:val="16"/>
    </w:rPr>
  </w:style>
  <w:style w:type="character" w:styleId="5">
    <w:name w:val="כותרת 5 תו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כותרת 6 תו"/>
    <w:basedOn w:val="Style12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53:00Z</dcterms:created>
  <dc:creator>yehuda</dc:creator>
  <dc:description/>
  <dc:language>en-US</dc:language>
  <cp:lastModifiedBy>yehuda</cp:lastModifiedBy>
  <dcterms:modified xsi:type="dcterms:W3CDTF">2010-04-13T18:13:00Z</dcterms:modified>
  <cp:revision>1</cp:revision>
  <dc:subject/>
  <dc:title/>
</cp:coreProperties>
</file>