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69290</wp:posOffset>
            </wp:positionH>
            <wp:positionV relativeFrom="paragraph">
              <wp:posOffset>635</wp:posOffset>
            </wp:positionV>
            <wp:extent cx="6172200" cy="172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 xml:space="preserve">  </w:t>
        <w:tab/>
      </w:r>
    </w:p>
    <w:p>
      <w:pPr>
        <w:pStyle w:val="Heading1"/>
        <w:ind w:left="0" w:right="0" w:hanging="0"/>
        <w:jc w:val="center"/>
        <w:rPr/>
      </w:pPr>
      <w:r>
        <w:rPr>
          <w:emboss/>
          <w:color w:val="993300"/>
          <w:szCs w:val="24"/>
          <w:rtl w:val="true"/>
        </w:rPr>
        <w:t>עשור למותו של</w:t>
      </w:r>
      <w:r>
        <w:rPr>
          <w:emboss/>
          <w:color w:val="993300"/>
          <w:rtl w:val="true"/>
        </w:rPr>
        <w:t xml:space="preserve"> הרב משה צבי נריה זצ</w:t>
      </w:r>
      <w:r>
        <w:rPr>
          <w:emboss/>
          <w:color w:val="993300"/>
          <w:rtl w:val="true"/>
        </w:rPr>
        <w:t>"</w:t>
      </w:r>
      <w:r>
        <w:rPr>
          <w:emboss/>
          <w:color w:val="993300"/>
          <w:rtl w:val="true"/>
        </w:rPr>
        <w:t>ל</w:t>
      </w:r>
    </w:p>
    <w:p>
      <w:pPr>
        <w:pStyle w:val="Heading1"/>
        <w:ind w:left="0" w:right="0" w:hanging="0"/>
        <w:jc w:val="center"/>
        <w:rPr>
          <w:emboss/>
          <w:color w:val="993300"/>
          <w:szCs w:val="28"/>
        </w:rPr>
      </w:pPr>
      <w:r>
        <w:rPr>
          <w:emboss/>
          <w:color w:val="993300"/>
          <w:szCs w:val="28"/>
          <w:rtl w:val="true"/>
        </w:rPr>
        <w:t>אבי דור הכיפות הסרוגות</w:t>
      </w:r>
    </w:p>
    <w:p>
      <w:pPr>
        <w:pStyle w:val="Normal"/>
        <w:jc w:val="left"/>
        <w:rPr>
          <w:rFonts w:ascii="Arial" w:hAnsi="Arial" w:cs="Arial"/>
          <w:emboss/>
          <w:color w:val="993300"/>
          <w:szCs w:val="28"/>
        </w:rPr>
      </w:pPr>
      <w:r>
        <w:rPr>
          <w:rFonts w:cs="Arial" w:ascii="Arial" w:hAnsi="Arial"/>
          <w:emboss/>
          <w:color w:val="993300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emboss/>
          <w:color w:val="993300"/>
        </w:rPr>
      </w:pPr>
      <w:r>
        <w:rPr>
          <w:rFonts w:cs="Arial" w:ascii="Arial" w:hAnsi="Arial"/>
          <w:emboss/>
          <w:color w:val="9933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נה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חנ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דריכ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שר שנים חלפו מאז הלך לעולמו הרב משה צבי נריה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יה אחד ממתווי דרכה ומכווני חינוכה של תנוע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ני עקיב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מייסד הישיבה בכפר 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ם הישי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ות חייו של הרב נריה שזורים בתולדות הציונות הדתית בדורות האחר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נריה היה חדשן שהלך בדרך לא סל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ותף מרכזי בעיצוב פני הנוער הציוני דתי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אבי דור הכיפות הסרוגו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י שמציין הרב חיים דרוקמ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 xml:space="preserve">הרב נריה חולל את המהפך האמיתי בדו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פך הכיפות הסרו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יותר נכו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פכת התורה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דע לקרב את הנוער ל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אהיב את התורה על בני הנו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לם תורה אדיר שמהווה מופת בכל התחו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פרטי וה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סרי והלאומי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ind w:left="36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6"/>
        <w:jc w:val="both"/>
        <w:rPr/>
      </w:pPr>
      <w:r>
        <w:rPr>
          <w:rtl w:val="true"/>
        </w:rPr>
        <w:t>הכיפה הסרוגה הינה סמל חיצוני למהות הזהות הציונות הדתית</w:t>
      </w:r>
      <w:r>
        <w:rPr>
          <w:rtl w:val="true"/>
        </w:rPr>
        <w:t xml:space="preserve">, </w:t>
      </w:r>
      <w:r>
        <w:rPr>
          <w:rtl w:val="true"/>
        </w:rPr>
        <w:t>דגל המעיד על ערכים</w:t>
      </w:r>
      <w:r>
        <w:rPr>
          <w:rtl w:val="true"/>
        </w:rPr>
        <w:t xml:space="preserve">, </w:t>
      </w:r>
      <w:r>
        <w:rPr>
          <w:rtl w:val="true"/>
        </w:rPr>
        <w:t>ביטוי להשתייכות רעיונית וחברת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ו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נכת ל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ראת שמים ולערבות הד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רה את המשולש של נאמנות ל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רת ישראל ו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חנך דור הנאמן למורשתו ותור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ועל בשותפות מלאה במפעל התק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ור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ונתו ואישיותו התורניות והלאומיות משתלבות ופועלות יחדיו</w:t>
      </w:r>
      <w:r>
        <w:rPr>
          <w:rFonts w:cs="Arial" w:ascii="Arial" w:hAnsi="Arial"/>
          <w:rtl w:val="true"/>
        </w:rPr>
        <w:t xml:space="preserve">.             </w:t>
      </w:r>
    </w:p>
    <w:p>
      <w:pPr>
        <w:pStyle w:val="Normal"/>
        <w:tabs>
          <w:tab w:val="clear" w:pos="720"/>
          <w:tab w:val="left" w:pos="26" w:leader="none"/>
        </w:tabs>
        <w:ind w:left="26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ובתנו  כאנשי חינוך להמשיך ולהפיץ בקרב התלמידים את דרכו החינוכית הישנ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דשה של הרב נ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קשובים לרוחות המתחדשות ולהמשיך לסלול לאורו נתיבים חדש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72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כל ד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אן</w:t>
      </w:r>
      <w:r>
        <w:rPr>
          <w:rFonts w:cs="Arial" w:ascii="Arial" w:hAnsi="Arial"/>
          <w:rtl w:val="true"/>
        </w:rPr>
        <w:tab/>
        <w:tab/>
        <w:tab/>
        <w:tab/>
        <w:tab/>
        <w:tab/>
      </w:r>
      <w:r>
        <w:rPr>
          <w:rFonts w:ascii="Arial" w:hAnsi="Arial" w:cs="Arial"/>
          <w:rtl w:val="true"/>
        </w:rPr>
        <w:t>שמואל בורק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ת יחידת ח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ascii="Arial" w:hAnsi="Arial" w:cs="Arial"/>
          <w:rtl w:val="true"/>
        </w:rPr>
        <w:t>מפקח ארצי על יסודי ח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נהל חברה ונוער</w:t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ascii="Arial" w:hAnsi="Arial" w:cs="Arial"/>
          <w:rtl w:val="true"/>
        </w:rPr>
        <w:t>מינהל החינוך הדתי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י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כל ד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רית חרמון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כתי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רית חרמ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נתן צול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ה שיבר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33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33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334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8740</wp:posOffset>
            </wp:positionH>
            <wp:positionV relativeFrom="paragraph">
              <wp:posOffset>135255</wp:posOffset>
            </wp:positionV>
            <wp:extent cx="5238750" cy="619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rtl w:val="true"/>
        </w:rPr>
        <w:t>מטרות</w:t>
      </w:r>
      <w:r>
        <w:rPr>
          <w:rFonts w:cs="Arial" w:ascii="Arial" w:hAnsi="Arial"/>
          <w:b/>
          <w:bCs/>
          <w:color w:val="99330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ביא למודעות המשתתפים את דמותו של הרב נריה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ואת תפקידו בעיצוב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דמותו של דור הכיפות הסרוג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ברר עם המשתתפים היבטים שונים של ייחודיותה של הכיפה הסרוגה וייצוגה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חברה הישרא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334"/>
        <w:jc w:val="left"/>
        <w:rPr/>
      </w:pPr>
      <w:r>
        <w:rPr>
          <w:rFonts w:ascii="Arial" w:hAnsi="Arial" w:cs="Arial"/>
          <w:b/>
          <w:b/>
          <w:bCs/>
          <w:color w:val="993300"/>
          <w:rtl w:val="true"/>
        </w:rPr>
        <w:t>אוכלוסיית היעד</w:t>
      </w:r>
      <w:r>
        <w:rPr>
          <w:rFonts w:cs="Arial" w:ascii="Arial" w:hAnsi="Arial"/>
          <w:b/>
          <w:bCs/>
          <w:color w:val="9933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ילאי </w:t>
      </w:r>
      <w:r>
        <w:rPr>
          <w:rFonts w:cs="Arial" w:ascii="Arial" w:hAnsi="Arial"/>
        </w:rPr>
        <w:t>14-17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360" w:right="0" w:hanging="334"/>
        <w:jc w:val="left"/>
        <w:rPr/>
      </w:pPr>
      <w:r>
        <w:rPr>
          <w:rFonts w:ascii="Arial" w:hAnsi="Arial" w:cs="Arial"/>
          <w:b/>
          <w:b/>
          <w:bCs/>
          <w:color w:val="993300"/>
          <w:rtl w:val="true"/>
        </w:rPr>
        <w:t>משך ההפעל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rtl w:val="true"/>
        </w:rPr>
        <w:t>עזרים</w:t>
      </w:r>
      <w:r>
        <w:rPr>
          <w:rFonts w:cs="Arial" w:ascii="Arial" w:hAnsi="Arial"/>
          <w:b/>
          <w:bCs/>
          <w:color w:val="99330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3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לרי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יפה הסרוג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נספח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3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רטיס משימה קבוצתית</w:t>
      </w:r>
    </w:p>
    <w:p>
      <w:pPr>
        <w:pStyle w:val="Normal"/>
        <w:numPr>
          <w:ilvl w:val="0"/>
          <w:numId w:val="3"/>
        </w:numPr>
        <w:ind w:left="720" w:right="0" w:hanging="33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יסט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י כ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ק</w:t>
      </w:r>
    </w:p>
    <w:p>
      <w:pPr>
        <w:pStyle w:val="Normal"/>
        <w:ind w:left="360" w:right="0" w:hanging="33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2"/>
        <w:ind w:left="360" w:right="0" w:hanging="334"/>
        <w:jc w:val="left"/>
        <w:rPr>
          <w:color w:val="993300"/>
        </w:rPr>
      </w:pPr>
      <w:r>
        <w:rPr>
          <w:color w:val="993300"/>
          <w:rtl w:val="true"/>
        </w:rPr>
        <w:t>מהלך ההפעלה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Heading3"/>
        <w:ind w:left="0" w:right="0" w:hanging="0"/>
        <w:jc w:val="left"/>
        <w:rPr>
          <w:color w:val="008000"/>
        </w:rPr>
      </w:pPr>
      <w:r>
        <w:rPr>
          <w:color w:val="008000"/>
          <w:rtl w:val="true"/>
        </w:rPr>
        <w:t>שלב א</w:t>
      </w:r>
      <w:r>
        <w:rPr>
          <w:color w:val="008000"/>
          <w:rtl w:val="true"/>
        </w:rPr>
        <w:t xml:space="preserve">'- </w:t>
      </w:r>
      <w:r>
        <w:rPr>
          <w:color w:val="008000"/>
          <w:rtl w:val="true"/>
        </w:rPr>
        <w:t xml:space="preserve">אישי במליא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חדר יוצגו כתערוכה קטעים שונים שבאים בהם לידי ביטוי היבטים שוני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יפה הסרוג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שלב מוזיקת רק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הוסיף קטעים שונים על פי שיקול דעתו של המנ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נחה יבקש מכל משתתף לבח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צג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חד מן התער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בטא עבורו היבט אישי של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יפה הסרוג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color w:val="008000"/>
        </w:rPr>
      </w:pPr>
      <w:r>
        <w:rPr>
          <w:color w:val="008000"/>
          <w:rtl w:val="true"/>
        </w:rPr>
        <w:t>שלב ב</w:t>
      </w:r>
      <w:r>
        <w:rPr>
          <w:color w:val="008000"/>
          <w:rtl w:val="true"/>
        </w:rPr>
        <w:t xml:space="preserve">'- </w:t>
      </w:r>
      <w:r>
        <w:rPr>
          <w:color w:val="008000"/>
          <w:rtl w:val="true"/>
        </w:rPr>
        <w:t>קבוצתי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המשתתפים מתחלקים לקבוצות בנות </w:t>
      </w:r>
      <w:r>
        <w:rPr>
          <w:b w:val="false"/>
          <w:bCs w:val="false"/>
        </w:rPr>
        <w:t>5-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ל קבוצה מקבלת כרטיס משימה קבוצתית ועונה על השאלות המצורפות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left"/>
        <w:rPr>
          <w:color w:val="008000"/>
        </w:rPr>
      </w:pPr>
      <w:r>
        <w:rPr>
          <w:color w:val="008000"/>
          <w:rtl w:val="true"/>
        </w:rPr>
        <w:t>שלב ג</w:t>
      </w:r>
      <w:r>
        <w:rPr>
          <w:color w:val="008000"/>
          <w:rtl w:val="true"/>
        </w:rPr>
        <w:t xml:space="preserve">'- </w:t>
      </w:r>
      <w:r>
        <w:rPr>
          <w:color w:val="008000"/>
          <w:rtl w:val="true"/>
        </w:rPr>
        <w:t>במליא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בוצות ידווחו בפני המלי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color w:val="008000"/>
        </w:rPr>
      </w:pPr>
      <w:r>
        <w:rPr>
          <w:color w:val="008000"/>
          <w:rtl w:val="true"/>
        </w:rPr>
        <w:t>שאלות לדיון</w:t>
      </w:r>
      <w:r>
        <w:rPr>
          <w:color w:val="008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ייחודיות של חובשי הכיפה הסרו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ם מייצג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יפה היא סמל האדם הד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בה ביטוי להשתייכות ולהזדהות כמו גם לקבלת העול הנגזרת מהיותנו שומרי תורה ומצוו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כיפה הינה גורם משמעותי בהצטרפותו של היחיד אל ה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הציבוריות הד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רק מידת הענווה יש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אלמנט של גאוות יחידה והשתייכות 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רב שי פירו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72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הכיפה כסמל באה לידי ביטוי בחייכם האישיים ובחיי הקהי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1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נוכח אתגרי התק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ן לדעתכם צריכה הציונות הדתית להתקדם ומה עליה לקדם לאור משנתו של הרב נריה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69465</wp:posOffset>
                </wp:positionH>
                <wp:positionV relativeFrom="paragraph">
                  <wp:posOffset>107950</wp:posOffset>
                </wp:positionV>
                <wp:extent cx="5495290" cy="538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emboss/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emboss/>
                                <w:color w:val="99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כרטיס משימה קבוצת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color w:val="9933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7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כל משתתף מציג בפני הקבוצה את הקטע שבחר מן הגלרי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כיפ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רוג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מסביר את בחירת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6" w:right="72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7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פני עשר ש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 בכסלו תשנ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ו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פטר הרב משה צבי נריה ז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היה אחד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מתווי דרכה ומכווני חינוכה של תנועת בני עקיבא ומייסד הישיבה בכפר הר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רב נריה הי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בי דור הכיפות הסרוג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ואחד מעמודי התווך בתולדות הציונו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דתית בדורות האחרו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26" w:leader="none"/>
                              </w:tabs>
                              <w:ind w:left="26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ה ידוע לכם על מפעליו החינוכי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יעזרו בזרקו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26" w:leader="none"/>
                              </w:tabs>
                              <w:ind w:left="26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יצד אתם רואים את תרומתו ואת השינויים שחולל בחברה הציונית דת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לתואר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בי דור הכיפות הסרוג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כה הרב נרי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היותו שותף מרכזי בעיצוב פניו של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ור חד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ור הנאמן למורשתו ותורת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פועל תוך שותפות מלאה במפעל התקומ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ידושו היה כפו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וא שילב בתוך החינוך הישיבתי את רוחות החלוצ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וני הארץ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גופ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צד התמודדות בונה עם רוחות העת החדש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הכל מתוך גישה תורנית אית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רב השכיל לקלוט את רוחות החופש המנשבות ומשפיעות על הנוע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לאורן יצר דרכ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ינוכיות חדש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בהן הקנה את תוכני החינוך הנצחיים לצעירי ימינ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 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רב נריה לימד אותנו שניתן להכניס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פיותו של יפ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ת הכלים החיצוני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עבודה עדי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ע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ב שומ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ינך אותנו הר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ניתן וצריך לאמץ כלים וסגנונ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תוך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בקות מוחלטת בתכני הקוד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.                   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ונה גודמ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 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רך חינוכית ישנה חדש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יצד השפיעה ומשפיעה גם כיום רוחו של הר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אבי דור הכיפות הסרוג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ל הנוער הציוני דת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ייחסו למוסדות החינו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שותפות עם מוסדות המדי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זהות הציונית דת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כוננו להציג את דעותיכם בפני המליא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32.7pt;height:423.7pt;mso-wrap-distance-left:9.05pt;mso-wrap-distance-right:9.05pt;mso-wrap-distance-top:0pt;mso-wrap-distance-bottom:0pt;margin-top:8.5pt;mso-position-vertical-relative:text;margin-left:162.9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emboss/>
                          <w:color w:val="993300"/>
                          <w:sz w:val="48"/>
                          <w:szCs w:val="48"/>
                        </w:rPr>
                      </w:pPr>
                      <w:r>
                        <w:rPr>
                          <w:emboss/>
                          <w:color w:val="993300"/>
                          <w:sz w:val="48"/>
                          <w:sz w:val="48"/>
                          <w:szCs w:val="48"/>
                          <w:rtl w:val="true"/>
                        </w:rPr>
                        <w:t>כרטיס משימה קבוצת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emboss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emboss/>
                          <w:color w:val="9933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6" w:right="7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כל משתתף מציג בפני הקבוצה את הקטע שבחר מן הגלרי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כיפ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רוג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מסביר את בחירת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6" w:right="72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6" w:right="7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פני עשר ש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 בכסלו תשנ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ו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פטר הרב משה צבי נריה זצ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שהיה אחד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מתווי דרכה ומכווני חינוכה של תנועת בני עקיבא ומייסד הישיבה בכפר הרא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רב נריה הי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בי דור הכיפות הסרוג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ואחד מעמודי התווך בתולדות הציונו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דתית בדורות האחרו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26" w:leader="none"/>
                        </w:tabs>
                        <w:ind w:left="26" w:righ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ה ידוע לכם על מפעליו החינוכי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? 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יעזרו בזרקו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26" w:leader="none"/>
                        </w:tabs>
                        <w:ind w:left="26" w:righ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כיצד אתם רואים את תרומתו ואת השינויים שחולל בחברה הציונית דת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 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לתואר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בי דור הכיפות הסרוג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כה הרב נרי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היותו שותף מרכזי בעיצוב פניו של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ור חדש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ור הנאמן למורשתו ותורת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פועל תוך שותפות מלאה במפעל התקומ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ידושו היה כפו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וא שילב בתוך החינוך הישיבתי את רוחות החלוצ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וני הארץ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גופ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צד התמודדות בונה עם רוחות העת החדש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הכל מתוך גישה תורנית אית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רב השכיל לקלוט את רוחות החופש המנשבות ומשפיעות על הנוע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לאורן יצר דרכ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ינוכיות חדש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בהן הקנה את תוכני החינוך הנצחיים לצעירי ימינ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                                                     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 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רב נריה לימד אותנו שניתן להכניס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ק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פיותו של יפ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ת הכלים החיצוני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עבודה עדי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ע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ב שומ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ינך אותנו הר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ניתן וצריך לאמץ כלים וסגנונ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תוך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בקות מוחלטת בתכני הקודש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.                   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ונה גודמ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 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רך חינוכית ישנה חדש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כיצד השפיעה ומשפיעה גם כיום רוחו של הר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אבי דור הכיפות הסרוג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ל הנוער הציוני דת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תייחסו למוסדות החינו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שותפות עם מוסדות המדי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זהות הציונית דת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תכוננו להציג את דעותיכם בפני המליא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 xml:space="preserve">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69465</wp:posOffset>
                </wp:positionH>
                <wp:positionV relativeFrom="paragraph">
                  <wp:posOffset>128270</wp:posOffset>
                </wp:positionV>
                <wp:extent cx="5495290" cy="3780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emboss/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emboss/>
                                <w:color w:val="99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גלריית </w:t>
                            </w:r>
                            <w:r>
                              <w:rPr>
                                <w:emboss/>
                                <w:color w:val="993300"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emboss/>
                                <w:color w:val="99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כיפה הסרוגה</w:t>
                            </w:r>
                            <w:r>
                              <w:rPr>
                                <w:emboss/>
                                <w:color w:val="993300"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emboss/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emboss/>
                                <w:color w:val="9933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embos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embos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כיפה הסרוגה </w:t>
                            </w:r>
                            <w:r>
                              <w:rPr>
                                <w:embos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embos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רים קישו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embos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embos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כל מקו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חברה המאבדת את פרצופ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שארו הפנים הצעירים מתחת לכיפה הקטנה ללא שינו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נים טובים ונקי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תחת לכיפה הסרוגה עוד יש מקום לנימוס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וד יש רצינ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וד יש אהבת מולד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וד יש שקט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דם המרצה בפני קבוצת נוע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בתי הספר או במועדוני האוניברסיטא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בחין במהרה מרמת השאל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נוער דתי לפני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ם מתנהגים אחר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ואלים אחר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ונים אחר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עלם לא שמענו מפיהם הערה חסרת טעם על המדי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כאשר יהודים מתאספים להחליף דעות על מה שאפשר עוד לעשות למען תיקון פני החבר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מען עידוד העליי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חידוש ההתיישבות ודברים מיושנים מסוג ז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רי הכיפות יהיו הרבה במקו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על חוסר הפשרות של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גוש אמו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פשר להתווכ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ך אין ספק שהם מאפשרים לנו את המ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 על פשר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ם מוכיחים לשכנינ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ד לא הכל נשחק כא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וד לא כולם אכלו את כול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נחנו זוכרים את מגיני המעוזים עם ספרי התור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נחנו רואים נוער שלגביו ארץ ישראל עדיין רשומה על שם עם ישרא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וער שאינו מגחך להצהרות טרומפלדו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אינו בוכה עם הנביאים החדש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וער דת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נחנו נושמים לרווח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שאנו רואים את הכיפה הסרוג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ומר את האמ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ראותנו פנים טובות מסבי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ן הסתם מחפשים אנו את הכיפה מאחו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32.7pt;height:297.7pt;mso-wrap-distance-left:9.05pt;mso-wrap-distance-right:9.05pt;mso-wrap-distance-top:0pt;mso-wrap-distance-bottom:0pt;margin-top:10.1pt;mso-position-vertical-relative:text;margin-left:162.9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emboss/>
                          <w:color w:val="993300"/>
                          <w:sz w:val="48"/>
                          <w:szCs w:val="48"/>
                        </w:rPr>
                      </w:pPr>
                      <w:r>
                        <w:rPr>
                          <w:emboss/>
                          <w:color w:val="993300"/>
                          <w:sz w:val="48"/>
                          <w:sz w:val="48"/>
                          <w:szCs w:val="48"/>
                          <w:rtl w:val="true"/>
                        </w:rPr>
                        <w:t xml:space="preserve">גלריית </w:t>
                      </w:r>
                      <w:r>
                        <w:rPr>
                          <w:emboss/>
                          <w:color w:val="993300"/>
                          <w:sz w:val="48"/>
                          <w:szCs w:val="48"/>
                          <w:rtl w:val="true"/>
                        </w:rPr>
                        <w:t>"</w:t>
                      </w:r>
                      <w:r>
                        <w:rPr>
                          <w:emboss/>
                          <w:color w:val="993300"/>
                          <w:sz w:val="48"/>
                          <w:sz w:val="48"/>
                          <w:szCs w:val="48"/>
                          <w:rtl w:val="true"/>
                        </w:rPr>
                        <w:t>הכיפה הסרוגה</w:t>
                      </w:r>
                      <w:r>
                        <w:rPr>
                          <w:emboss/>
                          <w:color w:val="993300"/>
                          <w:sz w:val="48"/>
                          <w:szCs w:val="48"/>
                          <w:rtl w:val="true"/>
                        </w:rPr>
                        <w:t>"</w:t>
                      </w:r>
                    </w:p>
                    <w:p>
                      <w:pPr>
                        <w:pStyle w:val="Heading"/>
                        <w:jc w:val="center"/>
                        <w:rPr>
                          <w:b w:val="false"/>
                          <w:b w:val="false"/>
                          <w:bCs w:val="false"/>
                          <w:emboss/>
                          <w:color w:val="993300"/>
                          <w:sz w:val="48"/>
                          <w:szCs w:val="48"/>
                        </w:rPr>
                      </w:pPr>
                      <w:r>
                        <w:rPr>
                          <w:b w:val="false"/>
                          <w:bCs w:val="false"/>
                          <w:emboss/>
                          <w:color w:val="9933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emboss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embos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הכיפה הסרוגה </w:t>
                      </w:r>
                      <w:r>
                        <w:rPr>
                          <w:emboss/>
                          <w:color w:val="9933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embos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אפרים קישו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emboss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emboss/>
                          <w:color w:val="99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כל מקו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חברה המאבדת את פרצופ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שארו הפנים הצעירים מתחת לכיפה הקטנה ללא שינו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נים טובים ונקי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תחת לכיפה הסרוגה עוד יש מקום לנימוס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וד יש רצינ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וד יש אהבת מולד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וד יש שקט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דם המרצה בפני קבוצת נוע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בתי הספר או במועדוני האוניברסיטא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בחין במהרה מרמת השאל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נוער דתי לפני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ם מתנהגים אחר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ואלים אחר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ונים אחר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עלם לא שמענו מפיהם הערה חסרת טעם על המדי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כאשר יהודים מתאספים להחליף דעות על מה שאפשר עוד לעשות למען תיקון פני החבר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מען עידוד העליי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חידוש ההתיישבות ודברים מיושנים מסוג ז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רי הכיפות יהיו הרבה במקו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על חוסר הפשרות של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גוש אמו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פשר להתווכח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ך אין ספק שהם מאפשרים לנו את המ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 על פשר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ם מוכיחים לשכנינ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ד לא הכל נשחק כא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וד לא כולם אכלו את כול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נחנו זוכרים את מגיני המעוזים עם ספרי התור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נחנו רואים נוער שלגביו ארץ ישראל עדיין רשומה על שם עם ישרא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וער שאינו מגחך להצהרות טרומפלדו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אינו בוכה עם הנביאים החדש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וער דת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נחנו נושמים לרווח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שאנו רואים את הכיפה הסרוג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ומר את האמ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ראותנו פנים טובות מסבי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ן הסתם מחפשים אנו את הכיפה מאחו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emboss/>
          <w:color w:val="993300"/>
          <w:sz w:val="48"/>
          <w:szCs w:val="48"/>
        </w:rPr>
      </w:pPr>
      <w:r>
        <w:rPr>
          <w:b w:val="false"/>
          <w:bCs w:val="false"/>
          <w:emboss/>
          <w:color w:val="993300"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emboss/>
          <w:color w:val="993300"/>
          <w:sz w:val="48"/>
          <w:szCs w:val="48"/>
        </w:rPr>
      </w:pPr>
      <w:r>
        <w:rPr>
          <w:emboss/>
          <w:color w:val="993300"/>
          <w:sz w:val="48"/>
          <w:sz w:val="48"/>
          <w:szCs w:val="48"/>
          <w:rtl w:val="true"/>
        </w:rPr>
        <w:t>עם הכיפה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אורי אורב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16810</wp:posOffset>
                </wp:positionH>
                <wp:positionV relativeFrom="paragraph">
                  <wp:posOffset>29210</wp:posOffset>
                </wp:positionV>
                <wp:extent cx="4914900" cy="2743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743200"/>
                          <a:chOff x="0" y="0"/>
                          <a:chExt cx="491508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2514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כשהלכתי לצבא ו"שברתי" שמיר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קצין קצת ריחם, אך העיר הערה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"דווקא ממך איש לא ציפה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סוף סוף, בכל זאת...עם כיפה!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ז הורדתי את הכיפה והנחתי בפינה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תחלתי לענות בחוצפה לשכנה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באוטובוס בכלל לא קמתי לזקנה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ובשמירה "הרבצתי" כזאת שינה...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4328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ז "דתי" אחד שראה אותי, אמר (בלי חיוך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"זה הכל, כמובן, שאלה של חינוך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רואים שזה חילוני מלידה, בלי ערכים טיפ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כך לא מתנהג בן-אדם עם כיפה!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2286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כשהייתי ילד קטן עם כיפ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עניתי לשכנה אחת בחוצפ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יד היא אמרה: "בושה וחרפה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כך מתנהג ילד עם כיפה?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14400"/>
                            <a:ext cx="228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כשהייתי נער ולא קמתי לזקנ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(אולי שקעתי לשינה)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יא מיד נעצה בכתפי את כפה 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"לא מתבייש? בחור עם כיפה???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2.3pt;width:387pt;height:216pt" coordorigin="3806,46" coordsize="7740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06;top:1486;width:395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כשהלכתי לצבא ו"שברתי" שמיר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קצין קצת ריחם, אך העיר הערה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"דווקא ממך איש לא ציפה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סוף סוף, בכל זאת...עם כיפה!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6;top:46;width:395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ז הורדתי את הכיפה והנחתי בפינה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תחלתי לענות בחוצפה לשכנה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באוטובוס בכלל לא קמתי לזקנה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ובשמירה "הרבצתי" כזאת שינה...!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6;top:3106;width:449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ז "דתי" אחד שראה אותי, אמר (בלי חיוך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"זה הכל, כמובן, שאלה של חינוך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רואים שזה חילוני מלידה, בלי ערכים טיפ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כך לא מתנהג בן-אדם עם כיפה!"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6;top:46;width:3599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כשהייתי ילד קטן עם כיפ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עניתי לשכנה אחת בחוצפ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יד היא אמרה: "בושה וחרפה!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כך מתנהג ילד עם כיפה?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6;top:1486;width:359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כשהייתי נער ולא קמתי לזקנ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(אולי שקעתי לשינה)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יא מיד נעצה בכתפי את כפה 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"לא מתבייש? בחור עם כיפה???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emboss/>
          <w:color w:val="993300"/>
          <w:sz w:val="48"/>
          <w:szCs w:val="48"/>
        </w:rPr>
      </w:pPr>
      <w:r>
        <w:rPr>
          <w:emboss/>
          <w:color w:val="993300"/>
          <w:sz w:val="48"/>
          <w:sz w:val="48"/>
          <w:szCs w:val="48"/>
          <w:rtl w:val="true"/>
        </w:rPr>
        <w:t xml:space="preserve">הכיפה הסרוגה  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פרים קישון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993300"/>
        </w:rPr>
      </w:pPr>
      <w:r>
        <w:rPr>
          <w:emboss/>
          <w:color w:val="993300"/>
          <w:sz w:val="48"/>
          <w:sz w:val="48"/>
          <w:szCs w:val="48"/>
          <w:rtl w:val="true"/>
        </w:rPr>
        <w:t>א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יפה הסרוג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ז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א ארצה הפועל הדתי בהיחבא והסתיר את דתי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ו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ובבת לה הכיפה הסרוגה בטבעיות בראש חוצ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ז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ה הפועל הדתי סמל הריאק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הפך מן התרבות והחינוך הדת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חלת הע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ו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כיפה הסרוגה על ראשיהם של נושאי תרבות אנושית ותרבות יהוד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ז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פועל הדתי חלק מציבור נע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ו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כיפה הסרוגה הולכת ומעמ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כת ומרח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ז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פועל הדתי הואשם במיעוט השתתפותו בהגנת המולד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ו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כיפה הסרוגה על ראשם של ראשוני הלוחמים בכל החזיתות והחילות ובין הקדוש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נופ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ז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שם הפועל הדתי במספרו הקטן בהתייש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ו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כיפה הסרוגה על ראשיהם של ראשוני המתיישבים והמתנח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>
          <w:sz w:val="44"/>
          <w:szCs w:val="44"/>
        </w:rPr>
      </w:pPr>
      <w:r>
        <w:rPr>
          <w:emboss/>
          <w:color w:val="993300"/>
          <w:sz w:val="48"/>
          <w:sz w:val="48"/>
          <w:szCs w:val="48"/>
          <w:rtl w:val="true"/>
        </w:rPr>
        <w:t>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יגלה עפר מעיניהם של הרא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וצים הד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עלו ארצה כשהם חולמים וה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ציבור הפועלים הדתיים יהיה בסיס לציבור רב בכל רחבי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ד מהיסודות של תקומת ע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האמין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הלך שבי אחרי חלומותיהם</w:t>
      </w:r>
      <w:r>
        <w:rPr>
          <w:rFonts w:cs="Arial" w:ascii="Arial" w:hAnsi="Arial"/>
          <w:rtl w:val="true"/>
        </w:rPr>
        <w:t>?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שהאמין בקבוצות העבודה הראשונות של הפועלים הדתיים בבריכות 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ה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יו וצאצאיהם לראות רבבות עובדים אנשי תורה ועב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שהאמין בקיבוץ הנצ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על הר כנע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כה הוא וצאצאיו לראות קיבוצים מסעד בדרום ועד לביא בצפ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שהאמין בהקמת מושב העובדים הדתי הראשון שד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עק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כה הוא וצאצאיו לראות את מושב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ה ועבו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פזורים ברחבי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וב ועד כפר מימ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תיקים חדשים זה מקרוב ב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דים אדמתה ומגדלים פירות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>
          <w:sz w:val="44"/>
          <w:szCs w:val="44"/>
        </w:rPr>
      </w:pPr>
      <w:r>
        <w:rPr>
          <w:emboss/>
          <w:color w:val="993300"/>
          <w:sz w:val="48"/>
          <w:sz w:val="48"/>
          <w:szCs w:val="48"/>
          <w:rtl w:val="true"/>
        </w:rPr>
        <w:t>ג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שהאמין בכפר חיטין ד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ה ו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וצאצא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מושבים השיתופיים של התנועה עד קשת ורמת מגשימים בגו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נן מעיזות פניהן בעקשנות ובתקיפות כלפי הגבול הסג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מי שהאמין בעוז נפשם של מחוללי טירת צ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לוע הארי של בית שאן ושל חברי קבוצת אברהם שהעפילו להר חברו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כה לראות את צאצאיהם עולים לגוש עציון והם ותלמידיהם מחדשים את יישוב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פר עציון וראש צורים ומקיימים באזור מבצרים של חיי תורה ועבודה באלון שבות ובקרית אר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שהאמין בייעודה של תנועת נוער ד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ה לראות את תנועת בני עקי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קמה לתפארת ברחבי ארץ ורחבי תבל כשהיא צועדת חלוצה לפני המח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הא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חינוך דתי זה ישתרש בארץ ויתגבר על החול שבחיל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ה לראות הוא וצאצאיו דורות של אנשי הכיפה הסרוגה יוצאים מבתי מדרשות של בני עקיבא ישיב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פנותיה ומוסדות חינוך דת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emboss/>
          <w:color w:val="993300"/>
          <w:sz w:val="48"/>
          <w:szCs w:val="48"/>
        </w:rPr>
      </w:pPr>
      <w:r>
        <w:rPr>
          <w:emboss/>
          <w:color w:val="993300"/>
          <w:sz w:val="48"/>
          <w:sz w:val="48"/>
          <w:szCs w:val="48"/>
          <w:rtl w:val="true"/>
        </w:rPr>
        <w:t>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שהאמין ביחידות ד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לקות ופלו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ג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ה הוא וצאצאיו לראות רבבות נחלאי בני עקי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נחני הנ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יונאי ישיבות הה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אר דור הכיפה הסרו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ומותיהם של הלוחמים הפכו למציאות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ומותיהם של ראשונים התגשמו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זכות העשייה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עליה חלה ברכת ה</w:t>
      </w:r>
      <w:r>
        <w:rPr>
          <w:rFonts w:cs="Arial" w:ascii="Arial" w:hAnsi="Arial"/>
          <w:rtl w:val="true"/>
        </w:rPr>
        <w:t>'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פיותינו ותפילות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שותינו וכמיהותינו יתגשמו בע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גם בדור זה יקומו חולמים וח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חתרו בגופם להגשים החזון והח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וך שהחיינו וקיימנו והגיענו לזמן הז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ובזכותם של החולמים והמגשימים יגיעו לגאולה שלמה ולישועה קר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emboss/>
          <w:color w:val="993300"/>
          <w:sz w:val="40"/>
          <w:sz w:val="40"/>
          <w:szCs w:val="40"/>
          <w:rtl w:val="true"/>
        </w:rPr>
        <w:t>אנחנו הו אנחנו כמה שאנחנו טובים</w:t>
      </w:r>
      <w:r>
        <w:rPr>
          <w:emboss/>
          <w:color w:val="993300"/>
          <w:sz w:val="40"/>
          <w:szCs w:val="40"/>
          <w:rtl w:val="true"/>
        </w:rPr>
        <w:t xml:space="preserve">, </w:t>
      </w:r>
      <w:r>
        <w:rPr>
          <w:emboss/>
          <w:color w:val="993300"/>
          <w:sz w:val="40"/>
          <w:sz w:val="40"/>
          <w:szCs w:val="40"/>
          <w:rtl w:val="true"/>
        </w:rPr>
        <w:t>הכיפה הסרוגה</w:t>
      </w:r>
    </w:p>
    <w:p>
      <w:pPr>
        <w:pStyle w:val="Heading4"/>
        <w:ind w:left="0" w:right="0" w:hanging="0"/>
        <w:jc w:val="center"/>
        <w:rPr/>
      </w:pP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ורי אורבך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מים אלו שהנוער החילוני שקוע בס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תייה ובהול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ארנו רק אנ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 אנח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אש הקטן משת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ער מתארך והשכל מתק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מתחת לכיפה הסרוגה של אנחנו תמצא את הפנים הטובות שלא מגלגלות בקבוקים בקול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יורקות ושלא מוציאות ידיים מהח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 אנח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ראו את היורדים לחוץ ל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מצא שם את אנח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סתכלו על הנוער בדיסקוט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עו איך הוא מ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היא מתנה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ום ונורא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תר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באוטוב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כולם מסתכלים מהח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אנחנו קמים לז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 ז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שהיא לא בהר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היא לא ר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וח אנחנו נותנים לה ל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 אנח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לם צריכים לקחת דוגמא מאנח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נחנו היחידים שאוהבים את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י מירכ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סימני 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סימני פיס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נחנו מדברים בנימוס ומחונכים לערכים ולהג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 אנ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עולה ופור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צל אנ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אצל אנ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צא פינה קטנה ותמימה של צי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א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שירי ארץ ישראל הישנה והטובה בשטח ולא בפנטהא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נחנו הטובים מ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זכים כש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חים כח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ים וטהו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ה שאנחנו ענוו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emboss/>
          <w:color w:val="993300"/>
          <w:sz w:val="48"/>
          <w:szCs w:val="48"/>
        </w:rPr>
      </w:pPr>
      <w:r>
        <w:rPr>
          <w:emboss/>
          <w:color w:val="993300"/>
          <w:sz w:val="48"/>
          <w:sz w:val="48"/>
          <w:szCs w:val="48"/>
          <w:rtl w:val="true"/>
        </w:rPr>
        <w:t>אם תחפש באדם אדם</w:t>
      </w:r>
      <w:r>
        <w:rPr>
          <w:emboss/>
          <w:color w:val="993300"/>
          <w:sz w:val="48"/>
          <w:szCs w:val="48"/>
          <w:rtl w:val="true"/>
        </w:rPr>
        <w:t xml:space="preserve">, </w:t>
      </w:r>
      <w:r>
        <w:rPr>
          <w:emboss/>
          <w:color w:val="993300"/>
          <w:sz w:val="48"/>
          <w:sz w:val="48"/>
          <w:szCs w:val="48"/>
          <w:rtl w:val="true"/>
        </w:rPr>
        <w:t>תמצא מלאך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רובי וינטרויב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426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שעת נסיעה אחת מפרידה בין מאה שערים לתל אבי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עם זאת נדמה שיש לנו שני עולמ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ולם החומר הקיצוני ועולם הרוח הקיצו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ובין שני המחנות האלו נמצאת הכיפה 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ascii="Arial" w:hAnsi="Arial" w:cs="Arial"/>
          <w:rtl w:val="true"/>
          <w:lang w:eastAsia="en-US"/>
        </w:rPr>
        <w:t>סרוג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רא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קוק אמר 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כל קיצוניות מחרבת את העולם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כי ברגע שאתה קיצוני אז אתה מאבד את הלגיטמיות של הזול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יש לך בלב נקודה של כעס ושנאה על זה שלא כולם חושבים כמוך והולכים כמוך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זרם החילוני מתנתק מתורת ישראל והזרם החרדי מתנתק מלאומיות ישרא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וביניהם מגשרת הכיפה 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ascii="Arial" w:hAnsi="Arial" w:cs="Arial"/>
          <w:rtl w:val="true"/>
          <w:lang w:eastAsia="en-US"/>
        </w:rPr>
        <w:t>סרוגה שלא שייכת לאף מח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גם שייכת לשני המחנו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ind w:left="0" w:right="426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תפקידה של הכיפה 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ascii="Arial" w:hAnsi="Arial" w:cs="Arial"/>
          <w:rtl w:val="true"/>
          <w:lang w:eastAsia="en-US"/>
        </w:rPr>
        <w:t>סרוגה כרגע ה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ascii="Arial" w:hAnsi="Arial" w:cs="Arial"/>
          <w:rtl w:val="true"/>
          <w:lang w:eastAsia="en-US"/>
        </w:rPr>
        <w:t>א בעצם דמותו של הרא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קוק זצ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גשר בין שני המחנ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להיות קיצוני ולזרוע אהבה שממנה יצמח המשיח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יש אור בקצה המנהרה והכיפה </w:t>
      </w:r>
      <w:r>
        <w:rPr>
          <w:rFonts w:ascii="Arial" w:hAnsi="Arial" w:cs="Arial"/>
          <w:b/>
          <w:b/>
          <w:bCs/>
          <w:rtl w:val="true"/>
          <w:lang w:eastAsia="en-US"/>
        </w:rPr>
        <w:t>ה</w:t>
      </w:r>
      <w:r>
        <w:rPr>
          <w:rFonts w:ascii="Arial" w:hAnsi="Arial" w:cs="Arial"/>
          <w:b/>
          <w:b/>
          <w:bCs/>
          <w:rtl w:val="true"/>
          <w:lang w:eastAsia="en-US"/>
        </w:rPr>
        <w:t>סרוגה הם המנהר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TextBody"/>
        <w:bidi w:val="1"/>
        <w:spacing w:before="0" w:after="0"/>
        <w:ind w:left="0" w:right="426" w:hanging="0"/>
        <w:jc w:val="left"/>
        <w:rPr/>
      </w:pPr>
      <w:r>
        <w:rPr>
          <w:rFonts w:ascii="Arial" w:hAnsi="Arial" w:cs="Arial"/>
          <w:rtl w:val="true"/>
        </w:rPr>
        <w:t>ה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קוק 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כל מה שמודרני הוא צוד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אני מוסיף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לא כל מה שקיצוני הוא צודק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י צריך גם לדעת איך לגשת לבן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ט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צריך לבוא מאהבה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ית כרותה היא לדברים היוצאים מן הלב שהם פועלים אם מעט ואם ה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המעט הוא יקר מאוד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קוק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נו צריכים לדעת שאהבה היא בתוכנו ולאן שנלך אנו ניקח אותה אית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bidi w:val="1"/>
        <w:spacing w:before="0" w:after="0"/>
        <w:ind w:left="0" w:right="426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בכיפה הסרוגה אהבה ליהודים מתל אביב כי הם אחים ב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אהבה ליהודים במאה שערים ובבני ברק כי הם אחים ב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נו קשר דם וקשר חיים משו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ם אחד לחיות בו וגורל אחד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bidi w:val="1"/>
        <w:spacing w:before="0" w:after="0"/>
        <w:ind w:left="0" w:right="426" w:hanging="0"/>
        <w:jc w:val="left"/>
        <w:rPr/>
      </w:pP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אשרי אדם מעמיק בעומק הקפת הכללות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eastAsia="en-US"/>
        </w:rPr>
        <w:t>הוא ימצא נועם בכל מר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טוהר בכל טומאה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אמת בכל שקר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צדק בכל רשע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ויכוף את כל רע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כל שקר וכל כיעור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להיות מתהפך לאופי האמת והצדק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האור והטו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תר כיפה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emboss/>
          <w:color w:val="993300"/>
          <w:sz w:val="48"/>
          <w:szCs w:val="48"/>
        </w:rPr>
      </w:pPr>
      <w:r>
        <w:rPr>
          <w:emboss/>
          <w:color w:val="993300"/>
          <w:sz w:val="48"/>
          <w:sz w:val="48"/>
          <w:szCs w:val="48"/>
          <w:rtl w:val="true"/>
        </w:rPr>
        <w:t>למדנו לאהוב את הכיפה הסר</w:t>
      </w:r>
      <w:r>
        <w:rPr>
          <w:emboss/>
          <w:color w:val="993300"/>
          <w:sz w:val="48"/>
          <w:sz w:val="48"/>
          <w:szCs w:val="48"/>
          <w:rtl w:val="true"/>
        </w:rPr>
        <w:t>ו</w:t>
      </w:r>
      <w:r>
        <w:rPr>
          <w:emboss/>
          <w:color w:val="993300"/>
          <w:sz w:val="48"/>
          <w:sz w:val="48"/>
          <w:szCs w:val="48"/>
          <w:rtl w:val="true"/>
        </w:rPr>
        <w:t>גה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פרים קיש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דם המרצה בפני קבוצות נוע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בת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ספר או במועדוני האוניברסיטא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בחין במהרה שנוער דתי לפני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ם מתנהגים אח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ואלים אח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ונים אחר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עולם לא שמענו מפיהם הערה חסר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טעם לגבי המדי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ראה שמוגבלים הם בתפיסתם החיובית צר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אופ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סרים הם לחלוטין את שא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רוח הנהדר המניב את הבדיחות מסוג כיבוי האורות בלו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ן הם משתעשעים ברעיון הירידה מן האר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ן להם זיכרון קצר ושערות ארוכות</w:t>
      </w:r>
      <w:r>
        <w:rPr>
          <w:rFonts w:cs="Arial" w:ascii="Arial" w:hAnsi="Arial"/>
          <w:color w:val="000000"/>
          <w:rtl w:val="true"/>
        </w:rPr>
        <w:t>.  </w:t>
        <w:br/>
        <w:br/>
      </w:r>
      <w:r>
        <w:rPr>
          <w:rFonts w:ascii="Arial" w:hAnsi="Arial" w:cs="Arial"/>
          <w:color w:val="000000"/>
          <w:rtl w:val="true"/>
        </w:rPr>
        <w:t>כנראה הדברים האלה אינם הולכים עם הכיפה הסרוג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כאשר יהודים מתאספים להחליף דעות על מה שאפשר עוד לעשות למען תיקון פני החב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ען עידוד העל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יה וחידוש ההתיישבות ודברים מיושנים מסוג 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י הכיפות יהיו רבות במקו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על חוסר הפשרות של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וש אמונ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אפשר להתווכ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אין ספק שהם מאפשרים לנו את המ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 על פשר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ם מוכיחים לשכנינו שעוד לא הכול נשחק כא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וד לא כולם אכלו את כול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חנו אף זוכרים את מגיני המעוזים עם ספרי הת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נחנו רואים נוער שלגביו ארץ ישראל עדיין רשומה על שם עם 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וער שאינו מגחך להצהרות טרומפלד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ינו בוכה עם הנביאים החדש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וער דת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  <w:t> </w:t>
      </w:r>
      <w:r>
        <w:rPr>
          <w:rFonts w:ascii="Arial" w:hAnsi="Arial" w:cs="Arial"/>
          <w:color w:val="000000"/>
          <w:rtl w:val="true"/>
        </w:rPr>
        <w:t>אנחנו נושמים לרווח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שאנו רואים את הכיפה הסרוג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ומר את האמ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אותנו פנים טובות מסבי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ן הסתם מחפשים אנו את הכיפה מאחו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  <w:t> </w:t>
      </w:r>
      <w:r>
        <w:rPr>
          <w:rFonts w:ascii="Arial" w:hAnsi="Arial" w:cs="Arial"/>
          <w:color w:val="000000"/>
          <w:rtl w:val="true"/>
        </w:rPr>
        <w:t>נשאלת השא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צד עשוי איש הלצות שרוף כמונו להתלהב ברצינות כזאת מציבור כה חסר הומו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ננו מתלהב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חי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חנו פשוט נכנעים לעובד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יכ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כוחם של רעיונות וכוחם של בנ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דם נמדדים לא בעיתות של הצלח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בעידן של שפל ומפל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ק שתי מגמ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שני הקצוות של החינו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דרשה השמאלית של השומר הצעיר והמשנה של הכיפות הסרוגות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ומדות היום זקופות בלחץ הזמנים הקש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ו היתה לתנועות הדתיות גם מנהיגות ותיקה פחות מורגלת לכיסאות מרופד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לו היו הרבנים שלנו מתעלים מעט מעל הרמה של כוכבים  מתחרים – הרי היתה אותה כיפה סרוגה גם גדולה יותר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כל מק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הומוריסטן שמח להודות בטעות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א עצמו כבר איחר את המועד להיות לאיש דת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טבול עד צווארו בתוך בוץ ההיגיון הק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צלנו זה כבר לא יל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ולם הוא מודה ברצ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דעות המיושבו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בעיניו הניבו ישראלים יותר טוב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נוקשותם הנלעגת של ההורים הדתיים עשתה נוער יותר טו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מטבח הכשר הוכח להיות מוסד רוחני איתן יותר ממבצרי השכל והקדמ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> </w:t>
      </w:r>
      <w:r>
        <w:rPr>
          <w:rFonts w:ascii="Arial" w:hAnsi="Arial" w:cs="Arial"/>
          <w:color w:val="000000"/>
          <w:rtl w:val="true"/>
        </w:rPr>
        <w:t>קשה לנו לתאר את מדינת ישראל בלי אותה אמונה דת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אנו באופן אישי איננו חלק ב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בכל זא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תנאי מוקדם הוא לגידול נוער כ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זה המחיר ש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 אנחנו החילוניים הנכש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ניסע באוטובוסים בשבתות ולא נלך לקולנוע בימי שיש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י כותב שורות אלה מוכן להישאר בבית ולהסתכל 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צירופים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אנחנו הגענו למצב ולגי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בתוך הזרם המתוחכם של תוכניות סגפניות נראה לנו שידור תמים זה על משתתפיו התמימים מלבב במיוח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חנו פשוט למדנו לאהוב את הכיפה הסרוג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תוך הספר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כיפה הסרוגה – ועוד כמה סאטירות פרו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ראלי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הוצאת ספריית בית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1993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emboss/>
          <w:color w:val="993300"/>
          <w:sz w:val="48"/>
          <w:szCs w:val="48"/>
        </w:rPr>
      </w:pPr>
      <w:r>
        <w:rPr>
          <w:emboss/>
          <w:color w:val="993300"/>
          <w:sz w:val="48"/>
          <w:sz w:val="48"/>
          <w:szCs w:val="48"/>
          <w:rtl w:val="true"/>
        </w:rPr>
        <w:t xml:space="preserve">הכיפה הסרוגה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פרים קישו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ין הומוריסטן דת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שוט אי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ן ליצן בנמצא המוכן לתת אמון בהזיות של בנ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ד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וסף ל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ד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טבע בריית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נה סובלת ביקו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יקורת על דרך הסאטירה לא כל שכ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כא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אל של כל הדתות מהולל בתשבחות כבעל שפע של מעל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רחום וחנ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דול וגיב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ודה ומציל ומפרנ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חוש הומור אין ל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סגולה הזאת של עליונות רוחנית הי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נר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חלתם של בנ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דם בלב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מנ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של ראשי הדת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חצר האפיפיורים לא התרוצץ מעולם מוקיון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חצ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ם התרוצ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ראו לו במהרה אפיקור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שרפו אותו חי על המדורה הקדוש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אין סאטיריקן קנא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ן ההומור מעיקר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חיפוש בלת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פוסק אחרי האמת המעשית מבעד למסך המילים הנשגבות שבפי הבר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עצם היפוכה של הצביעות האנוש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ם לגבי הבור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כאן שאיש ההומור ירא את הש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כופר באמונות הארץ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א רואה בהן מערכת חינוכית בנוסח קונפוציו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חרב להתפשטות לאומית כדוגמת האיסלא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פילו אימפריה עולמית כשל הצלב הנוצר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מעט בכל הדתות יש ל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יהוד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ף אם גדעו אות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באשר לדת שלנו החלוצ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עיני הסאטיריקן היא מסכת מוסרית ומשפטית במלבוש מיסט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עשה כפיו של ראש שבט קט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יה במקרה גם גאון אוניברסלי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הומוריסטן חוש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יוד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 משה רבנו קידש את השבת כדי להכריח את הסביבון היהודי לנוח מעט בפקוד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ש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מע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 כן מאבקם של החרדים דהיום להכריח את ניניו של אותו סביבון עצמו ללכת ברגל בשבתות במקום לנוח במושב האוטובוס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ל זה אך מקומם את ההיגיון הפשו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סאטיריקן מקולל בו למן היווסד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  <w:t> </w:t>
      </w:r>
      <w:r>
        <w:rPr>
          <w:rFonts w:ascii="Arial" w:hAnsi="Arial" w:cs="Arial"/>
          <w:color w:val="000000"/>
          <w:rtl w:val="true"/>
        </w:rPr>
        <w:t>ואם מוסיפים על מעגל המחשבות האלה גם את שתדלנותן של המפלגות הדת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שון המאזניים הנצחי שאינו שובה נפ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ת החוש הבנקאי המפותח של הארגונים החרד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י אין זה פלא שציניקן מקצועי כמונו נהג לשלוח את חיציו לעבר לוח הקליעה הציבורי שבטבורו מצוירת הכיפה השחו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כל היה ברור לנו כשמ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  <w:t> </w:t>
      </w:r>
      <w:r>
        <w:rPr>
          <w:rFonts w:ascii="Arial" w:hAnsi="Arial" w:cs="Arial"/>
          <w:color w:val="000000"/>
          <w:rtl w:val="true"/>
        </w:rPr>
        <w:t>האות הראשון בא מח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וד בשנים השמנ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נוסע הישראלי גילה בסיפוק ר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יהדות העולם ממטירה שפע של אהדה על המדינה היהודית הצולח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רבים וטובים בה מצהירים על עצמם כציו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יתר דיוק ההורים הם צי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לדים ל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אשר גם 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לד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ציונים הלכה למע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י אין צורך אפילו לגרד אותם כדי לגלות שמדובר במשפחה דת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לה לומדים עברית מתוך פרינציפ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ה שולחים את בניהם לירושלים מתוך דחף בן אלפי ש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ן בימי הזוהר והן בימי השפל של המדי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תקבל הרושם המבי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אילו האנכרוניזם של הכשרות ושמירת השבת הבלת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תכליתית הן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ן הערובה לאהבת ציון אמית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אינה תלויה בניצחונו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סאטיריקן מתחיל להתבלב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עשור האחרון עבר על המדינה בסימן הלבנטיניזציה הדוה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מעט אמרנו המודרכ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שר קיבלה באופן תמוה תנופה חדשה עקב התרוממות ששת הימ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פער החברתי הלך והתרחב למט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עוד שמלמעלה הפכו שליטי הכלכלה והמיסוי את הציב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ודעין לעדר של רמא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ד כי פני החברה הישראלית התחילו משתנים ללא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כ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פעלים משגשגים וערים גדולות נבנו בתוכנו והנוף החברתי בכל זאת נב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שאר ללא יר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דור של מלחמות קם באר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ור אנוכ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דיש ובלת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מחונך</w:t>
      </w:r>
      <w:r>
        <w:rPr>
          <w:rFonts w:cs="Arial" w:ascii="Arial" w:hAnsi="Arial"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rtl w:val="true"/>
        </w:rPr>
        <w:t>האלימות נהפכה לסגנון ח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לא למשטר של קיום עד כי המעשים הקטנים של היום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ג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פי שניחשת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ביקור בקולנוע נהפך לגבי האזרח למפח נפש מאורג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דם מסתכל סביבו בחשכת האולם ושואל את עצ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נין צץ הנוער ה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נין הגסות הצרחנית הזא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א היה לה זכר אך לפני כמה שנים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האדם מסתכל סביבו בקולנוע ומחפש הסב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תחנן לתירוצ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תהו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ה טיב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ה אופיים של הצעירים האלה המתפרעים למען התפרעות</w:t>
      </w:r>
      <w:r>
        <w:rPr>
          <w:rFonts w:cs="Arial" w:ascii="Arial" w:hAnsi="Arial"/>
          <w:color w:val="000000"/>
          <w:rtl w:val="true"/>
        </w:rPr>
        <w:t>?</w:t>
        <w:br/>
        <w:t> </w:t>
        <w:br/>
      </w:r>
      <w:r>
        <w:rPr>
          <w:rFonts w:ascii="Arial" w:hAnsi="Arial" w:cs="Arial"/>
          <w:color w:val="000000"/>
          <w:rtl w:val="true"/>
        </w:rPr>
        <w:t>והוא מוצא רק מכנה אחד קבוע לגביהם – שהם אינם חובשים את הכיפה הסרוג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ף פעם ל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קולנוע ובכל מקו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חברה המאבדת את פרצופ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שארו הפנים הצעירים מתחת לכיפה הקטנה ללא שינו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נים טובים ונק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תחת לכיפה הסרוגה עוד יש מקום לנימוס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וד יש רצי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וד יש אהבת מולד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וד יש שקט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cs="Arial" w:ascii="Arial" w:hAnsi="Arial"/>
          <w:color w:val="0000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emboss/>
          <w:color w:val="993300"/>
          <w:sz w:val="48"/>
          <w:szCs w:val="48"/>
        </w:rPr>
      </w:pPr>
      <w:r>
        <w:rPr>
          <w:emboss/>
          <w:color w:val="993300"/>
          <w:sz w:val="48"/>
          <w:sz w:val="48"/>
          <w:szCs w:val="48"/>
          <w:rtl w:val="true"/>
        </w:rPr>
        <w:t>כיפה לייט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color w:val="993300"/>
          <w:sz w:val="36"/>
          <w:szCs w:val="36"/>
        </w:rPr>
      </w:pPr>
      <w:r>
        <w:rPr>
          <w:rFonts w:cs="Arial" w:ascii="Arial" w:hAnsi="Arial"/>
          <w:b/>
          <w:bCs/>
          <w:emboss/>
          <w:color w:val="9933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דור דור וכיפותיו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מהברט שחבשנו בשנו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הכיפות הסרוגות כיד</w:t>
      </w:r>
      <w:r>
        <w:rPr>
          <w:rFonts w:ascii="Arial" w:hAnsi="Arial" w:cs="Arial"/>
          <w:color w:val="FF00FF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כישרון והדמיון הטובים של הבנות הסורגות ומשם לכיפות בנוסח המזרח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צבעוניות ססג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סות את הקודקוד בקד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ת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נהג חדש בא ל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יתר דיוק בא לנער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מן הדור הצעיר סיגל לעצמו כיפה שטוחה מיניאט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נייה בחו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ויה על בל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ית ואינה נר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ן פיסת אריג המיטלטלת אנה וא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ד אל צ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פה עשירה בגילוי וענייה בכיס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לפנינו סימפטום של יציאה ידי חובת כיסוי ראש כל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מא היא מבטאת רצון להצניע את הסמל היהודי הבולט ביותר של הפרהסיא של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אם הכיפות השטוחות הן נחלת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פוש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 לאו דווק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כיפה היתה מאז ומתמיד סימן היכר פומבי של רוב העם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ט עדות שלא נהגו לחבוש כיפה ברחובה של 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חל פיחות במעמדה גם אצל שלומי אמ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עושים אותה כעין טל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עלה תאנ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דל הכיפה אינו מעיד בהכרח על גודלו של הראש היהודי שמתח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ודל הראש אינו מעיד על מידת הא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כסימן היכר של הפרהסיא היא חייבת לה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ניות דע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לטת ונראית כיאה לס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פיסת בד התלויה ברישול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ודד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ה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יחסם של רבנינו לתופעה ז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דעת נותנת שקולם יישמע באופן ברור וחד משמעי לטובת כיפה הנישאת בכבוד ולא מיני כיפה שאינה מוסיפה כבוד לא לחובשיה ולא ליהדו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ח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לזול בכיסוי הראש שבא לבטא מורא ש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נו כבוד לכיפ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תון הצופה</w:t>
      </w:r>
      <w:r>
        <w:rPr>
          <w:rFonts w:cs="Arial" w:ascii="Arial" w:hAnsi="Arial"/>
          <w:rtl w:val="true"/>
        </w:rPr>
        <w:t xml:space="preserve">,  </w:t>
      </w:r>
      <w:r>
        <w:rPr>
          <w:rFonts w:cs="Arial" w:ascii="Arial" w:hAnsi="Arial"/>
        </w:rPr>
        <w:t>30.6.0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רצונו </w:t>
      </w:r>
      <w:r>
        <w:rPr>
          <w:rFonts w:ascii="Arial" w:hAnsi="Arial" w:cs="Arial"/>
          <w:color w:val="000000"/>
          <w:rtl w:val="true"/>
        </w:rPr>
        <w:t xml:space="preserve"> של הרב  נריה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י דור הכיפות הסרוג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ה ליצור דמות חדשה של בן ישיבה אר</w:t>
      </w:r>
      <w:r>
        <w:rPr>
          <w:rFonts w:ascii="Arial" w:hAnsi="Arial" w:cs="Arial"/>
          <w:color w:val="000000"/>
          <w:rtl w:val="true"/>
        </w:rPr>
        <w:t>ץ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שראלי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פיו  של הרב נרי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ה היה שגו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משפט</w:t>
      </w:r>
      <w:r>
        <w:rPr>
          <w:rFonts w:cs="Arial" w:ascii="Arial" w:hAnsi="Arial"/>
          <w:color w:val="000000"/>
          <w:rtl w:val="true"/>
        </w:rPr>
        <w:t>: '</w:t>
      </w:r>
      <w:r>
        <w:rPr>
          <w:rFonts w:ascii="Arial" w:hAnsi="Arial" w:cs="Arial"/>
          <w:color w:val="000000"/>
          <w:rtl w:val="true"/>
        </w:rPr>
        <w:t>אנו רוצים לגדל צבר בלי קוצ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למיד ישיבה בן הארץ</w:t>
      </w:r>
      <w:r>
        <w:rPr>
          <w:rFonts w:cs="Arial" w:ascii="Arial" w:hAnsi="Arial"/>
          <w:color w:val="000000"/>
          <w:rtl w:val="true"/>
        </w:rPr>
        <w:t>'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צריך  להיות  לבו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בן  האר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ותף  למפעל הגדול של יישוב הארץ ובטחו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סגנון דבורו 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ש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תר 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ני  הארץ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עם  זא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ומד  תורה  בשקי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צי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תוך  יראת שמים  ויראת  חט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לזה   מסוגלת  רק  תורת  ארץ  ישרא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התמסרות  אין  ק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גישה  פדגוג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קורית</w:t>
      </w:r>
      <w:r>
        <w:rPr>
          <w:rFonts w:cs="Arial" w:ascii="Arial" w:hAnsi="Arial"/>
          <w:color w:val="000000"/>
          <w:rtl w:val="true"/>
        </w:rPr>
        <w:t xml:space="preserve">,  </w:t>
      </w:r>
      <w:r>
        <w:rPr>
          <w:rFonts w:ascii="Arial" w:hAnsi="Arial" w:cs="Arial"/>
          <w:color w:val="000000"/>
          <w:rtl w:val="true"/>
        </w:rPr>
        <w:t>בסבלנ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דירה וביכולת הקשבה לנפש הנוע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עיקר ביצירת חווי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וחנ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שירה ובזמרה בשבת ובמוע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ועל ידי פעילות חברתית ניגש הרב מ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צ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רי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ה לבנות את עולם התורה הארץ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שראלי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רב יעקב אריאל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  <w:br/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 xml:space="preserve">וון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חינוכי </w:t>
      </w:r>
      <w:r>
        <w:rPr>
          <w:rFonts w:ascii="Arial" w:hAnsi="Arial" w:cs="Arial"/>
          <w:color w:val="000000"/>
          <w:rtl w:val="true"/>
        </w:rPr>
        <w:t xml:space="preserve"> של הרב נריה </w:t>
      </w:r>
      <w:r>
        <w:rPr>
          <w:rFonts w:ascii="Arial" w:hAnsi="Arial" w:cs="Arial"/>
          <w:color w:val="000000"/>
          <w:rtl w:val="true"/>
        </w:rPr>
        <w:t xml:space="preserve"> היה ברוח תורתו של הרב קוק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ה</w:t>
      </w:r>
      <w:r>
        <w:rPr>
          <w:rFonts w:ascii="Arial" w:hAnsi="Arial" w:cs="Arial"/>
          <w:color w:val="000000"/>
          <w:rtl w:val="true"/>
        </w:rPr>
        <w:t xml:space="preserve">  </w:t>
      </w:r>
      <w:r>
        <w:rPr>
          <w:rFonts w:ascii="Arial" w:hAnsi="Arial" w:cs="Arial"/>
          <w:color w:val="000000"/>
          <w:rtl w:val="true"/>
        </w:rPr>
        <w:t>שהגה  הרב  קוק  בכבשון  עול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שפה  עיונית  ומופשט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צק  הרב  נרי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ה לשפ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החיים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שיח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זמר  ושי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כוחה  של רוח  זו חולל  את  מהפכת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דור  הכפות 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סרוגות</w:t>
      </w:r>
      <w:r>
        <w:rPr>
          <w:rFonts w:cs="Arial" w:ascii="Arial" w:hAnsi="Arial"/>
          <w:color w:val="000000"/>
          <w:rtl w:val="true"/>
        </w:rPr>
        <w:t>'".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חנן פור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>
          <w:emboss/>
          <w:color w:val="993300"/>
          <w:sz w:val="48"/>
          <w:szCs w:val="48"/>
        </w:rPr>
      </w:pPr>
      <w:r>
        <w:rPr>
          <w:emboss/>
          <w:color w:val="993300"/>
          <w:sz w:val="48"/>
          <w:sz w:val="48"/>
          <w:szCs w:val="48"/>
          <w:rtl w:val="true"/>
        </w:rPr>
        <w:t>זרקור על</w:t>
      </w:r>
      <w:r>
        <w:rPr>
          <w:emboss/>
          <w:color w:val="993300"/>
          <w:sz w:val="48"/>
          <w:szCs w:val="48"/>
          <w:rtl w:val="true"/>
        </w:rPr>
        <w:t>...</w:t>
      </w:r>
    </w:p>
    <w:p>
      <w:pPr>
        <w:pStyle w:val="Heading1"/>
        <w:ind w:left="0" w:right="0" w:hanging="0"/>
        <w:jc w:val="center"/>
        <w:rPr>
          <w:emboss/>
          <w:color w:val="993300"/>
          <w:sz w:val="48"/>
          <w:szCs w:val="48"/>
        </w:rPr>
      </w:pPr>
      <w:r>
        <w:rPr>
          <w:emboss/>
          <w:color w:val="993300"/>
          <w:sz w:val="48"/>
          <w:sz w:val="48"/>
          <w:szCs w:val="48"/>
          <w:rtl w:val="true"/>
        </w:rPr>
        <w:t>הרב משה צבי נריה זצ</w:t>
      </w:r>
      <w:r>
        <w:rPr>
          <w:emboss/>
          <w:color w:val="993300"/>
          <w:sz w:val="48"/>
          <w:szCs w:val="48"/>
          <w:rtl w:val="true"/>
        </w:rPr>
        <w:t>"</w:t>
      </w:r>
      <w:r>
        <w:rPr>
          <w:emboss/>
          <w:color w:val="993300"/>
          <w:sz w:val="48"/>
          <w:sz w:val="48"/>
          <w:szCs w:val="48"/>
          <w:rtl w:val="true"/>
        </w:rPr>
        <w:t>ל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color w:val="993300"/>
          <w:sz w:val="32"/>
          <w:szCs w:val="32"/>
        </w:rPr>
      </w:pPr>
      <w:r>
        <w:rPr>
          <w:rFonts w:cs="Arial" w:ascii="Arial" w:hAnsi="Arial"/>
          <w:b/>
          <w:bCs/>
          <w:emboss/>
          <w:color w:val="9933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תולדותיו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תאריך לידה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טב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</w:t>
      </w:r>
      <w:r>
        <w:rPr>
          <w:rFonts w:cs="Arial" w:ascii="Arial" w:hAnsi="Arial"/>
        </w:rPr>
        <w:t>191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דז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פול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שנת עלייה לארץ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תמוז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193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ימודיו בישיב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כז הרב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 w:cs="Arial"/>
          <w:rtl w:val="true"/>
        </w:rPr>
        <w:t>תלמיד 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קוק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</w:rPr>
        <w:t>1930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3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מייסדי תנוע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ני עקיב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מנהיגה הרוחני בשנים </w:t>
      </w:r>
      <w:r>
        <w:rPr>
          <w:rFonts w:cs="Arial" w:ascii="Arial" w:hAnsi="Arial"/>
        </w:rPr>
        <w:t>1932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3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יסד ישיב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ני עקיב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כפר 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940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תאריך פטירה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בכסלו 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</w:rPr>
        <w:t>1996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משה צבי נריה נולד בלוד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ביו הרב פתחיה מנקין ולאמו הרבנית רח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יו היה מתלמידי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פץ ח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מד במיר וברא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הן כרב בכמה קהילות ברוסיה וזכה להערצה מצד בני קהיל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ו היתה אישה משכ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 רב שכיהן בשכונה בלודז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לדותו למד בעי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ן כיהן אביו בר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שפרצה המהפכה הקומוניסטית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ה אב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פתח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יר את ילדיו עם שחר כדי ללמדם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דות רוסיה המעטירה נהפכה ליהדות של מצוקה והיה הכרח במסירות נפש כדי שהדור הצעיר יוכל להישאר ביהד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טר הקומוניסטי חדר לאט לכל מקום נידח והילד משה צבי בן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כרח ללכת לבית הספר הממשל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שהיה כרוך בחילול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ז עבר ללמוד תורה בישיבת מינסק בבית כנס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אבי מ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רבניו שם לימדו תורה במחתרת וסיכנו את נפשם ממ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עבר לשילוב ולמד במחבוא אצל רב ה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מרדכי פיינ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דן ומעמ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ם ימים לימוד תורה ושמירת מצוות היו כרוכים בהסתכנות מתמ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ער בן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ברה כמיהתו ל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אכן נודע לו כי ה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ק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ה הראשי של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פועל להצלת בני ישיבה מרוס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פנה במכתב 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בי 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קשת ע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כן תוך זמן קצר שיגרו לו אשרת עלייה וכרטיס נס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יע משה צבי מנקין ל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גישה עם הרב קוק ובנו עשתה רושם בל יימחה על העולה ה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קשר לרב קוק ובמשך חמש שנים למד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כז הרב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שנותיו בישיבה היו שנים משמעותיות בעיצוב המשך דר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וך כדי לימוד בישיבה התקרב משה צבי גם לתנועת הנוער הדת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ני עקיב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ערך גם את בטאון התנוע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רע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כתב מספר שירים לתנועה וביניהם את המנון התנו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כתב מאמרים והרצה בשם הע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ר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ימים עיברת את שם משפחתו ממנקין לנ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רש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חד מסמינריוני המדריכים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3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ליט הרב נריה שאין אפשרות למנוע את הסחף של הנוער הדתי לעבר החילוניות ללא מוסד חינוכי ישיבתי ואז התארגן בסניף בני עקיבא בירושלים חוג לקראת יציאה ליש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יבת בני עקיבא בכפר 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החלה מישיבה קטנה עם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מידים ושילבה בתחילה עבודת אדמה ולימוד קו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קב דרישת ה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כנסו לישיבה לימודי תי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שיבה נתמזג כל ה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פה והרענן שבתנועות הנ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כל הישן והיציב שבישיבות הוותיקות שיחד יצרו קסם 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נוער נמשך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מון המלא בתלמידיו והפתיחות בישיבה בכפר 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היו מדיניות אצל הרב נ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כו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י דור הכיפות הסרוג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של השפעתו הרבה על עיצוב פניה של החברה הדתית לאומית הדוגלת בשילוב תו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בוד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ת  </w:t>
      </w:r>
      <w:r>
        <w:rPr>
          <w:rFonts w:cs="Arial" w:ascii="Arial" w:hAnsi="Arial"/>
        </w:rPr>
        <w:t>197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כה בפרס ישראל על תרומה מיוחדת לקידומה ופיתוחה של החברה והמדי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פריו</w:t>
      </w:r>
      <w:r>
        <w:rPr>
          <w:rFonts w:cs="Arial" w:ascii="Arial" w:hAnsi="Arial"/>
          <w:rtl w:val="true"/>
        </w:rPr>
        <w:t>:  "</w:t>
      </w:r>
      <w:r>
        <w:rPr>
          <w:rFonts w:ascii="Arial" w:hAnsi="Arial" w:cs="Arial"/>
          <w:rtl w:val="true"/>
        </w:rPr>
        <w:t>משנת הרב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על הגותו של הרב ק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רות התפילה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הגותו של הרב קוק על התפ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עדי ה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הרב קוק והחג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ר למאור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על פרשיות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emboss/>
          <w:color w:val="993300"/>
          <w:sz w:val="48"/>
          <w:szCs w:val="48"/>
        </w:rPr>
      </w:pPr>
      <w:r>
        <w:rPr>
          <w:emboss/>
          <w:color w:val="993300"/>
          <w:sz w:val="48"/>
          <w:sz w:val="48"/>
          <w:szCs w:val="48"/>
          <w:rtl w:val="true"/>
        </w:rPr>
        <w:t>מה חדש בחמ</w:t>
      </w:r>
      <w:r>
        <w:rPr>
          <w:emboss/>
          <w:color w:val="993300"/>
          <w:sz w:val="48"/>
          <w:szCs w:val="48"/>
          <w:rtl w:val="true"/>
        </w:rPr>
        <w:t>"</w:t>
      </w:r>
      <w:r>
        <w:rPr>
          <w:emboss/>
          <w:color w:val="993300"/>
          <w:sz w:val="48"/>
          <w:sz w:val="48"/>
          <w:szCs w:val="48"/>
          <w:rtl w:val="true"/>
        </w:rPr>
        <w:t>ד</w:t>
      </w:r>
      <w:r>
        <w:rPr>
          <w:emboss/>
          <w:color w:val="993300"/>
          <w:sz w:val="48"/>
          <w:szCs w:val="48"/>
          <w:rtl w:val="true"/>
        </w:rPr>
        <w:t>?</w:t>
      </w:r>
    </w:p>
    <w:p>
      <w:pPr>
        <w:pStyle w:val="Heading1"/>
        <w:ind w:left="0" w:right="0" w:hanging="0"/>
        <w:jc w:val="center"/>
        <w:rPr>
          <w:emboss/>
          <w:color w:val="993300"/>
          <w:sz w:val="48"/>
          <w:szCs w:val="48"/>
        </w:rPr>
      </w:pPr>
      <w:r>
        <w:rPr>
          <w:emboss/>
          <w:color w:val="993300"/>
          <w:sz w:val="48"/>
          <w:szCs w:val="48"/>
          <w:rtl w:val="true"/>
        </w:rPr>
      </w:r>
    </w:p>
    <w:p>
      <w:pPr>
        <w:pStyle w:val="Heading1"/>
        <w:ind w:left="0" w:right="0" w:hanging="0"/>
        <w:jc w:val="left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  <w:rtl w:val="true"/>
        </w:rPr>
        <w:t>"</w:t>
      </w:r>
      <w:r>
        <w:rPr>
          <w:color w:val="008000"/>
          <w:sz w:val="24"/>
          <w:sz w:val="24"/>
          <w:szCs w:val="24"/>
          <w:rtl w:val="true"/>
        </w:rPr>
        <w:t>מתחברים בירושלים</w:t>
      </w:r>
      <w:r>
        <w:rPr>
          <w:color w:val="008000"/>
          <w:sz w:val="24"/>
          <w:szCs w:val="24"/>
          <w:rtl w:val="true"/>
        </w:rPr>
        <w:t>"</w:t>
      </w:r>
    </w:p>
    <w:p>
      <w:pPr>
        <w:pStyle w:val="TextBody"/>
        <w:bidi w:val="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חול המועד סוכ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ו לרג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ים דתיים וחילונים ממחוז מרכז ליום של סיורים ייחוד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יאו של יום ארגנו ה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צים הדתיים שמחת בית השואבה עם טקס מרגש שסימן שותפות ואיחו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שמחה תמ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>
          <w:color w:val="008000"/>
          <w:sz w:val="24"/>
          <w:szCs w:val="24"/>
        </w:rPr>
      </w:pPr>
      <w:r>
        <w:rPr>
          <w:color w:val="008000"/>
          <w:sz w:val="24"/>
          <w:sz w:val="24"/>
          <w:szCs w:val="24"/>
          <w:rtl w:val="true"/>
        </w:rPr>
        <w:t>בנות שירות לאומי במרכזי הדרכה של מינהל ח</w:t>
      </w:r>
      <w:r>
        <w:rPr>
          <w:color w:val="008000"/>
          <w:sz w:val="24"/>
          <w:szCs w:val="24"/>
          <w:rtl w:val="true"/>
        </w:rPr>
        <w:t>"</w:t>
      </w:r>
      <w:r>
        <w:rPr>
          <w:color w:val="008000"/>
          <w:sz w:val="24"/>
          <w:sz w:val="24"/>
          <w:szCs w:val="24"/>
          <w:rtl w:val="true"/>
        </w:rPr>
        <w:t>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נות השירות הלאומי העוסקות בהעצמת נושאי מנהיגות שונים והטמעתם במחוז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ו את עבודתן בבתי ספר שונים ובמועצות נוער רשותיות ומחוז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נות מעבירות סדנאות בנושאי מנהי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רמות לקידומן של מועצות תלמידים ונוער ומסייעות בפיתוחה ויישומה של התוכ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ורו נל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תאריך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חשוון התקיימה השתלמות משותפת לבנות השירות במרכזי הדרכה עם בנות השירות הלאומי המשרתות במסגרת ה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נושאי העצמת תפיסת תפק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  <w:rtl w:val="true"/>
        </w:rPr>
        <w:t>"</w:t>
      </w:r>
      <w:r>
        <w:rPr>
          <w:color w:val="008000"/>
          <w:sz w:val="24"/>
          <w:sz w:val="24"/>
          <w:szCs w:val="24"/>
          <w:rtl w:val="true"/>
        </w:rPr>
        <w:t>לאורו נלך</w:t>
      </w:r>
      <w:r>
        <w:rPr>
          <w:color w:val="008000"/>
          <w:sz w:val="24"/>
          <w:szCs w:val="24"/>
          <w:rtl w:val="true"/>
        </w:rPr>
        <w:t xml:space="preserve">" - </w:t>
      </w:r>
      <w:r>
        <w:rPr>
          <w:color w:val="008000"/>
          <w:sz w:val="24"/>
          <w:sz w:val="24"/>
          <w:szCs w:val="24"/>
          <w:rtl w:val="true"/>
        </w:rPr>
        <w:t>עמותה להנצחת הרב נריה זצ</w:t>
      </w:r>
      <w:r>
        <w:rPr>
          <w:color w:val="008000"/>
          <w:sz w:val="24"/>
          <w:szCs w:val="24"/>
          <w:rtl w:val="true"/>
        </w:rPr>
        <w:t>"</w:t>
      </w:r>
      <w:r>
        <w:rPr>
          <w:color w:val="008000"/>
          <w:sz w:val="24"/>
          <w:sz w:val="24"/>
          <w:szCs w:val="24"/>
          <w:rtl w:val="true"/>
        </w:rPr>
        <w:t>ל</w:t>
      </w:r>
    </w:p>
    <w:p>
      <w:pPr>
        <w:pStyle w:val="Normal"/>
        <w:jc w:val="center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וכ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יניסטים עם הפנים לכלל ישר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פועלת זו השנה השמינית בכשמונים מוסדות ברחבי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מיניסטים מקדישים יום ב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מן שעות הלי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נדבות בתחומים שונים כמו מוסדות קש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י תל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י 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נוך 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יאות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למידים המתנדבים יוצרים קשר אישי במקומות ההשמה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רמים ויוצאים נשכרים כ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תר מינהל חברה ונוער ניתן לקבל פירוט רחב על התוכ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וזמות מהש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פ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וצת דיון ועו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השתלמות צוות חמ</w:t>
      </w:r>
      <w:r>
        <w:rPr>
          <w:rFonts w:cs="Arial" w:ascii="Arial" w:hAnsi="Arial"/>
          <w:b/>
          <w:bCs/>
          <w:color w:val="008000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rtl w:val="true"/>
        </w:rPr>
        <w:t>ד בנושא</w:t>
      </w:r>
      <w:r>
        <w:rPr>
          <w:rFonts w:cs="Arial" w:ascii="Arial" w:hAnsi="Arial"/>
          <w:b/>
          <w:bCs/>
          <w:color w:val="008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עבודת צוות </w:t>
      </w:r>
      <w:r>
        <w:rPr>
          <w:rFonts w:ascii="Arial" w:hAnsi="Arial" w:cs="Arial"/>
          <w:b/>
          <w:b/>
          <w:bCs/>
          <w:color w:val="008000"/>
          <w:rtl w:val="true"/>
        </w:rPr>
        <w:t>–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איך עושים את זה</w:t>
      </w:r>
      <w:r>
        <w:rPr>
          <w:rFonts w:cs="Arial" w:ascii="Arial" w:hAnsi="Arial"/>
          <w:b/>
          <w:bCs/>
          <w:color w:val="008000"/>
          <w:rtl w:val="true"/>
        </w:rPr>
        <w:t>?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עיון למפקחי הח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התקיים ביום חמיש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מר חש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.10.05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מורת הטבע בנאות קד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ום זה חוו המשת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פעילות אתגרית בש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דת צוות מ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מו של היחיד בתוך ה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קטיביות צוותית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תלמות זו מוצעת להעשרה לצוותים חינוכיים כמודל לימוד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ינוכ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>
          <w:emboss/>
          <w:color w:val="993300"/>
          <w:sz w:val="48"/>
          <w:szCs w:val="48"/>
        </w:rPr>
      </w:pPr>
      <w:r>
        <w:rPr>
          <w:emboss/>
          <w:color w:val="993300"/>
          <w:sz w:val="48"/>
          <w:sz w:val="48"/>
          <w:szCs w:val="48"/>
          <w:rtl w:val="true"/>
        </w:rPr>
        <w:t>אנו ממליצים על</w:t>
      </w:r>
      <w:r>
        <w:rPr>
          <w:emboss/>
          <w:color w:val="993300"/>
          <w:sz w:val="48"/>
          <w:szCs w:val="48"/>
          <w:rtl w:val="true"/>
        </w:rPr>
        <w:t>....</w:t>
      </w:r>
    </w:p>
    <w:p>
      <w:pPr>
        <w:pStyle w:val="Normal"/>
        <w:jc w:val="left"/>
        <w:rPr>
          <w:rFonts w:cs="David"/>
          <w:emboss/>
          <w:color w:val="993300"/>
          <w:sz w:val="48"/>
          <w:szCs w:val="48"/>
        </w:rPr>
      </w:pPr>
      <w:r>
        <w:rPr>
          <w:rFonts w:cs="David"/>
          <w:emboss/>
          <w:color w:val="993300"/>
          <w:sz w:val="48"/>
          <w:szCs w:val="4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40" w:leader="none"/>
          <w:tab w:val="left" w:pos="7873" w:leader="none"/>
        </w:tabs>
        <w:bidi w:val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אתר אינטרנט</w:t>
      </w:r>
      <w:r>
        <w:rPr>
          <w:rFonts w:cs="Arial" w:ascii="Arial" w:hAnsi="Arial"/>
          <w:b/>
          <w:bCs/>
          <w:color w:val="008000"/>
          <w:rtl w:val="true"/>
        </w:rPr>
        <w:t xml:space="preserve">: </w:t>
      </w:r>
      <w:hyperlink r:id="rId4">
        <w:r>
          <w:rPr>
            <w:rStyle w:val="InternetLink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sz w:val="24"/>
            <w:sz w:val="24"/>
            <w:szCs w:val="24"/>
            <w:u w:val="single"/>
            <w:rtl w:val="true"/>
          </w:rPr>
          <w:t>בית חינוך</w:t>
        </w:r>
        <w:r>
          <w:rPr>
            <w:rStyle w:val="InternetLink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u w:val="single"/>
            <w:rtl w:val="true"/>
          </w:rPr>
          <w:t>בית</w:t>
        </w:r>
        <w:r>
          <w:rPr>
            <w:rStyle w:val="InternetLink"/>
            <w:sz w:val="24"/>
            <w:szCs w:val="24"/>
            <w:u w:val="single"/>
            <w:rtl w:val="true"/>
          </w:rPr>
          <w:t>,</w:t>
        </w:r>
        <w:r>
          <w:rPr>
            <w:rStyle w:val="InternetLink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u w:val="single"/>
            <w:rtl w:val="true"/>
          </w:rPr>
          <w:t>משפחה וקהילה</w:t>
        </w:r>
        <w:r>
          <w:rPr>
            <w:rStyle w:val="InternetLink"/>
            <w:sz w:val="24"/>
            <w:szCs w:val="24"/>
            <w:u w:val="single"/>
            <w:rtl w:val="true"/>
          </w:rPr>
          <w:t>"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ת אמ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השיקה אתר</w:t>
      </w:r>
      <w:r>
        <w:rPr>
          <w:rFonts w:ascii="Arial" w:hAnsi="Arial" w:cs="Arial"/>
          <w:rtl w:val="true"/>
        </w:rPr>
        <w:t xml:space="preserve"> אינטרנט</w:t>
      </w:r>
      <w:r>
        <w:rPr>
          <w:rFonts w:ascii="Arial" w:hAnsi="Arial" w:cs="Arial"/>
          <w:rtl w:val="true"/>
        </w:rPr>
        <w:t xml:space="preserve"> חדש בנושא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ית חינו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י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משפחה וקהיל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וסק </w:t>
      </w:r>
      <w:r>
        <w:rPr>
          <w:rFonts w:ascii="Arial" w:hAnsi="Arial" w:cs="Arial"/>
          <w:b/>
          <w:b/>
          <w:bCs/>
          <w:rtl w:val="true"/>
        </w:rPr>
        <w:t>בזהות וב</w:t>
      </w:r>
      <w:r>
        <w:rPr>
          <w:rFonts w:ascii="Arial" w:hAnsi="Arial" w:cs="Arial"/>
          <w:b/>
          <w:b/>
          <w:bCs/>
          <w:rtl w:val="true"/>
        </w:rPr>
        <w:t>התחברות</w:t>
      </w:r>
      <w:r>
        <w:rPr>
          <w:rFonts w:ascii="Arial" w:hAnsi="Arial" w:cs="Arial"/>
          <w:rtl w:val="true"/>
        </w:rPr>
        <w:t xml:space="preserve"> של הנוער הציו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תי במדינת 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תר מהווה נדבך נוסף בתוכנית החינוכית של רשת אמ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 </w:t>
      </w:r>
      <w:r>
        <w:rPr>
          <w:rFonts w:cs="Arial" w:ascii="Arial" w:hAnsi="Arial"/>
          <w:rtl w:val="true"/>
        </w:rPr>
        <w:t>-   "</w:t>
      </w:r>
      <w:r>
        <w:rPr>
          <w:rFonts w:ascii="Arial" w:hAnsi="Arial" w:cs="Arial"/>
          <w:rtl w:val="true"/>
        </w:rPr>
        <w:t>בית ספר כבית חינו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תוכנית המופעלת בכל מוסדות הרש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תר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>מציג מוד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ערך של שיעורי מחנך ולפעילויות חברתיות לתלמי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ספר בח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ובח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rtl w:val="true"/>
        </w:rPr>
        <w:t>האתר עוסק בנושאים שונים במעגל חייו של האדם מלידה ועד ש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תייחסות למעגלי הזמן וה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זא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מישה מעגלי שייכות בכל שכבת 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ציר האלוקי עובר בכול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בסיס התוכנית המוצעת עומד הרעיון המרכזי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כנת בני הנוער לחיים </w:t>
      </w:r>
      <w:r>
        <w:rPr>
          <w:rFonts w:ascii="Arial" w:hAnsi="Arial" w:cs="Arial"/>
          <w:rtl w:val="true"/>
        </w:rPr>
        <w:t>במישורים ש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לכת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גש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ת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וני וערכ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עבודה נכונה של מחנך הכ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ה והצוות החינוכי ניתן להבנות את הנושא על כל היבט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תוכנית בנויה במבנה ספי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בטא בבחירת תכנים רלוונ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אימים לשכבת הגי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הרחבת הידע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עמקתו והפנמתו תוך עלייה הדרגתית לאורך הש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אתר גם קישורים להפעלות חינוכי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בות ומאמרים מאתרים שונים וכן מאגרי מרצים ומופעים בנושאי חינוך וחב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40" w:leader="none"/>
          <w:tab w:val="left" w:pos="7873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07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ינהל חברה ונוער – מאגר מידע ארצי טל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03-9180839/29/13</w:t>
    </w:r>
    <w:r>
      <w:rPr>
        <w:rFonts w:cs="Arial" w:ascii="Arial" w:hAnsi="Arial"/>
        <w:sz w:val="22"/>
        <w:szCs w:val="22"/>
        <w:rtl w:val="true"/>
      </w:rPr>
      <w:t xml:space="preserve">   </w:t>
    </w:r>
    <w:hyperlink r:id="rId1">
      <w:r>
        <w:rPr>
          <w:rStyle w:val="InternetLink"/>
          <w:sz w:val="22"/>
          <w:szCs w:val="22"/>
        </w:rPr>
        <w:t>http://noar.education.gov.il</w:t>
      </w:r>
    </w:hyperlink>
  </w:p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color w:val="FF0000"/>
      <w:sz w:val="28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00"/>
      <w:sz w:val="28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</w:rPr>
  </w:style>
  <w:style w:type="character" w:styleId="WW8Num16z0">
    <w:name w:val="WW8Num16z0"/>
    <w:qFormat/>
    <w:rPr>
      <w:rFonts w:ascii="Wingdings" w:hAnsi="Wingdings" w:cs="Wingdings"/>
      <w:color w:val="FF0000"/>
      <w:sz w:val="28"/>
    </w:rPr>
  </w:style>
  <w:style w:type="character" w:styleId="WW8Num17z0">
    <w:name w:val="WW8Num17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40"/>
      <w:szCs w:val="40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ind w:left="26" w:right="720" w:hanging="0"/>
      <w:jc w:val="left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mit.org.il/bm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5:00Z</dcterms:created>
  <dc:creator>עמליה</dc:creator>
  <dc:description/>
  <dc:language>en-US</dc:language>
  <cp:lastModifiedBy>yehuda</cp:lastModifiedBy>
  <cp:lastPrinted>2005-11-17T14:29:00Z</cp:lastPrinted>
  <dcterms:modified xsi:type="dcterms:W3CDTF">2011-08-08T07:05:00Z</dcterms:modified>
  <cp:revision>2</cp:revision>
  <dc:subject/>
  <dc:title>ימים אותו קראת (תפילת שחרית של שבת)</dc:title>
</cp:coreProperties>
</file>