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Guttman Calligraphic"/>
          <w:sz w:val="24"/>
          <w:szCs w:val="24"/>
        </w:rPr>
      </w:pPr>
      <w:r>
        <w:rPr>
          <w:rFonts w:cs="Guttman Calligraph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rtl w:val="true"/>
        </w:rPr>
        <w:t>הוו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rtl w:val="true"/>
        </w:rPr>
        <w:t>ד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rtl w:val="true"/>
        </w:rPr>
        <w:t>לכ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32"/>
          <w:sz w:val="32"/>
          <w:szCs w:val="32"/>
          <w:rtl w:val="true"/>
        </w:rPr>
        <w:t>זכות</w:t>
      </w:r>
      <w:r>
        <w:rPr>
          <w:rFonts w:cs="Guttman Calligraphic" w:ascii="Arial" w:hAnsi="Arial"/>
          <w:b/>
          <w:bCs/>
          <w:sz w:val="32"/>
          <w:szCs w:val="32"/>
          <w:rtl w:val="true"/>
        </w:rPr>
        <w:t xml:space="preserve">" / </w:t>
      </w:r>
      <w:r>
        <w:rPr>
          <w:rFonts w:ascii="Arial" w:hAnsi="Arial" w:cs="Guttman Calligraphic"/>
          <w:b/>
          <w:b/>
          <w:bCs/>
          <w:sz w:val="24"/>
          <w:sz w:val="24"/>
          <w:szCs w:val="24"/>
          <w:rtl w:val="true"/>
        </w:rPr>
        <w:t>ח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24"/>
          <w:sz w:val="24"/>
          <w:szCs w:val="24"/>
          <w:rtl w:val="true"/>
        </w:rPr>
        <w:t>מו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24"/>
          <w:sz w:val="24"/>
          <w:szCs w:val="24"/>
          <w:rtl w:val="true"/>
        </w:rPr>
        <w:t>לונ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Calligraphic"/>
          <w:b/>
          <w:b/>
          <w:bCs/>
          <w:sz w:val="24"/>
          <w:sz w:val="24"/>
          <w:szCs w:val="24"/>
          <w:rtl w:val="true"/>
        </w:rPr>
        <w:t>איילנד</w:t>
      </w:r>
    </w:p>
    <w:p>
      <w:pPr>
        <w:pStyle w:val="Normal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טרת הפעול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בהיר כי על כל אחד לסגל לעצמו הסתכלות חיובית על מעשי חב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ומר לדון אותו לכף זכ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גיל התלמיד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תות ג</w:t>
      </w:r>
      <w:r>
        <w:rPr>
          <w:rFonts w:cs="Arial" w:ascii="Arial" w:hAnsi="Arial"/>
          <w:sz w:val="24"/>
          <w:szCs w:val="24"/>
          <w:rtl w:val="true"/>
        </w:rPr>
        <w:t xml:space="preserve">'-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שך זמן הפעול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ק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ציוד נדרש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פים לבנים וחבילת עוג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שלב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לב א</w:t>
      </w:r>
      <w:r>
        <w:rPr>
          <w:rFonts w:cs="Arial" w:ascii="Arial" w:hAnsi="Arial"/>
          <w:sz w:val="24"/>
          <w:szCs w:val="24"/>
          <w:u w:val="single"/>
          <w:rtl w:val="true"/>
        </w:rPr>
        <w:t>'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ימה שאסור לבצע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לב ב</w:t>
      </w:r>
      <w:r>
        <w:rPr>
          <w:rFonts w:cs="Arial" w:ascii="Arial" w:hAnsi="Arial"/>
          <w:sz w:val="24"/>
          <w:szCs w:val="24"/>
          <w:u w:val="single"/>
          <w:rtl w:val="true"/>
        </w:rPr>
        <w:t>'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דון לכף חו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יפור העוגיו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נספח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לב ג</w:t>
      </w:r>
      <w:r>
        <w:rPr>
          <w:rFonts w:cs="Arial" w:ascii="Arial" w:hAnsi="Arial"/>
          <w:sz w:val="24"/>
          <w:szCs w:val="24"/>
          <w:u w:val="single"/>
          <w:rtl w:val="true"/>
        </w:rPr>
        <w:t>'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מונה השלמ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מונה של בית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נספח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לב ד</w:t>
      </w:r>
      <w:r>
        <w:rPr>
          <w:rFonts w:cs="Arial" w:ascii="Arial" w:hAnsi="Arial"/>
          <w:sz w:val="24"/>
          <w:szCs w:val="24"/>
          <w:u w:val="single"/>
          <w:rtl w:val="true"/>
        </w:rPr>
        <w:t>'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חזת סיטואציו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הלך הפעול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לב א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בקש מתנדב אמיץ שיבוא לבצע את המשימה שכתובה במעט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תוך המעטפה יהיה כתו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עליך לומר שאינך מסכים לבצע את המשימה לא משנה מה יאמרו לך ואסור לספר לאף אחד מה כתוב במעטפ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בקש מהמתנדב לחלק חבילת עוגיות אבל הוא כמובן לא יס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חר מכן נבקש מעוד שתי מתנדבים לנסות לשכנע אותו לבצע את המשי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כמובן לא יסכ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ז נבקש ממתנדב אחר שיבוא לבצע את המשימה ויחלק את העוג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לב ב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ספר את סיפור העוגי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נשאל את התלמידים מה הם חושבים על הס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ך אפשר היה למנוע את האי נעימ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נדי בעצם התעצבנה על לאה כשחשבה שלאה אוכלת לה מהעוג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שמינדי לא ידעה זה שהעוגיות שייכות לל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ום לדון אותה לכף ח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נדי יכלה קודם לבדוק בתיק שלה ולוודא שהעוגיות באמת שלה כל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ון אותה לכף זכ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כאן שתמיד צריך לדון לכף זכ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כשיו נחזור למשימה הקודמת שלכאורה לא התבצ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לדים התעצבנו על המתנדב שלא ביצע את המשימה ולא חילק את העוג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דנו אותו לכף ח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ק על פי מה שהם רא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 שהם לא ידעו זה שהוא כן ביצע את המשימה שלו שהייתה לא לעשות כל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טעו בשיפוט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לב ג</w:t>
      </w:r>
      <w:r>
        <w:rPr>
          <w:rFonts w:cs="Arial" w:ascii="Arial" w:hAnsi="Arial"/>
          <w:sz w:val="24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חלק לתלמידים דפים ריקים ונבקש מהם לצייר על הדף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שול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י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בנים קט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לבן גד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לבנים בינוניים ועיג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כל אחד יצא תמונה אח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ונה מהתמונה שהמדריכה ציי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מדריכה חשבה על התמונה הגד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וללת כאשר ציירה את הציור ולכן ידעה איך לסדר את כל הצורות במקום הנכון כדי שתצא התמונה הכלל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כה בחיים אנו שופטים את החברים שלנו בלי לדעת את כל הפרטים שקשורים למקרה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לי לראות את התמונה הכולל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יבה ורקע למעשה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לב ד</w:t>
      </w:r>
      <w:r>
        <w:rPr>
          <w:rFonts w:cs="Arial" w:ascii="Arial" w:hAnsi="Arial"/>
          <w:sz w:val="24"/>
          <w:szCs w:val="24"/>
          <w:u w:val="single"/>
          <w:rtl w:val="true"/>
        </w:rPr>
        <w:t>'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בקש ממתנדבים לבוא ולהמחיז סיטואציות שו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כאשר פעם אחת דנים לכף חובה ופעם לכף זכ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בא קנה לי את חבילת השוקולד האהובה עלי וכל הבוקר חיכיתי לאכול או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פסקת צהרים כשבאתי להוציא אותה מהת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פיסה נעל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תכלתי סביבי וראיתי את בדיוק את אותה חפיסה על השולחן של תלמיד אח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סביר את המסכ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ווי דן את כל האדם לכף זכות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המסכת עוסקת במצב שבו רואים אדם עושה מעשה ולא יודעים איך להתייחס למע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ם לשפוט את האדם לחיוב או לשל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שנה מייעצת לדון לחי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כף ז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אם נטעה עדיף לטעות בלימוד זכות על בן אדם מאשר לטעות בלימוד ח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סתכלות על כל מעשה צריך תמיד להתייחס בחיוב ולהסתכל על התמונה כולה ועל שאר התכונות של הא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ספח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סיפור העוגיו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ציור של בית ושמש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ספח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סיטואציות לדוגמא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נספח </w:t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עשה בעוגי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ותרו לפחות שעתיים עד למועד עליית הנוסעים למטוס לקראת הטיסה ל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רו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דיפה מינדי שפיר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נהגה הק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גיע בשעה מוקד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א הסתובבה במסוף היציאה של נמל התעופה קנ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יא עורכת אי אלו קניות ומתארגנת לקראת המתנה שקטה ורגועה במשך השעתיים הב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ה רק סוג אחד של עוגיות בדוכן כתבי העת והיא רכשה או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חד עם כתב עת עב כר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ד מהרה מצאה לה מקום ישיבה נוח על כורסה באולם ההמתנה ושקעה בקריאת מאמר בעת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זוית עינה הבחינה באשה בעלת חזות דתית ההולכת וקרבה אל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לאה רוזן חפצה בשעה של שקט ושלווה לפני העליה למטוס ואף היא הצטיידה בעתון ובאותו סוג יחיד של עוגיות כשרות שניתן היה להשיג בדוכן העת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ה התיישבה במרחק שני מושבים ממינדי ועד מהרה שקעה אף היא בקריאת מאמר ארוך בעת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נתיים הונחה שקית של עוגיות כשרות במושב הפנוי בין שתי הנ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נדי הושיטה יד ונטלה את העוגיה הראשונה ש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ודה נתונה בלעיסה ובקרי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בחינה כיצד נשלחת ידה של לאה אל השקית שלה ואף נוטלת ממנה עוג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יחא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חשבה לעצמה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שתיק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איך אפשר לאכול אוכל השייך לזולת בלי לבקש רשו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ט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י עשתה זאת בהיסח הדעת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נדי הושיטה יד ונטלה עוגיה נוספ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ראתה היטב כיצד נשלחת גם ידה של לאה אל השק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ה כבר יותר מדי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החליטה מינדי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פשוט אי אפשר להאמין עד כמה מגעת העזתם של בני אדם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>אני מכירה את הטיפוסים הא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רי זה הטיפוס הנדחף לראש התור בח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תו טיפוס המשתלט על מקום החנייה של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ט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סד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 איכפת לי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בודאי יש סיבה להתנהגות שכ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ף כי נבצר מבינתי מה יכולה להיות אותה סיב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דה של מינדי נשלחה הפעם קדימה מתוך מת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ול בקורטוב של רוח לחימ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 היא לא טעמה אפילו פרור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ת וכל מעייניה היו נתונים בידיה של שכנתה ז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א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גרה טבעית בתכ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ילו היו אלה העוגיות 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שטה ידה של לאה לעבר השק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נטילת עוגיה נוספ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רי זה לא יאמן</w:t>
      </w:r>
      <w:r>
        <w:rPr>
          <w:rFonts w:cs="Arial" w:ascii="Arial" w:hAnsi="Arial"/>
          <w:sz w:val="24"/>
          <w:szCs w:val="24"/>
          <w:rtl w:val="true"/>
        </w:rPr>
        <w:t xml:space="preserve">!" </w:t>
      </w:r>
      <w:r>
        <w:rPr>
          <w:rFonts w:ascii="Arial" w:hAnsi="Arial" w:cs="Arial"/>
          <w:sz w:val="24"/>
          <w:sz w:val="24"/>
          <w:szCs w:val="24"/>
          <w:rtl w:val="true"/>
        </w:rPr>
        <w:t>זעק קול פנימי בליבה של מינדי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פשוט בל יתואר</w:t>
      </w:r>
      <w:r>
        <w:rPr>
          <w:rFonts w:cs="Arial" w:ascii="Arial" w:hAnsi="Arial"/>
          <w:sz w:val="24"/>
          <w:szCs w:val="24"/>
          <w:rtl w:val="true"/>
        </w:rPr>
        <w:t xml:space="preserve">!" </w:t>
      </w:r>
      <w:r>
        <w:rPr>
          <w:rFonts w:ascii="Arial" w:hAnsi="Arial" w:cs="Arial"/>
          <w:sz w:val="24"/>
          <w:sz w:val="24"/>
          <w:szCs w:val="24"/>
          <w:rtl w:val="true"/>
        </w:rPr>
        <w:t>פעם או פעמ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ט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לי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אבל ז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זה כבר</w:t>
      </w:r>
      <w:r>
        <w:rPr>
          <w:rFonts w:cs="Arial" w:ascii="Arial" w:hAnsi="Arial"/>
          <w:sz w:val="24"/>
          <w:szCs w:val="24"/>
          <w:rtl w:val="true"/>
        </w:rPr>
        <w:t>..."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הציצה אל תוך השקית ההולכת ומתרוקנת הבחינה מינדי שנותרה לפליטה רק עוגיה אח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נדי נעצה עיניה בעת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יא מנסה להסתיר את המעקב שהיא מנהלת אחרי האשה שלצ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כשיו נראה מה היא תעש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חשבה מינ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נדי הצליחה בקושי לכלוא את זעמה בראותה את לאה מכניסה את ידה לשקית בפיזור נפ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ציאה את העוגיה האחר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וצעת אותה לש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ותירה את החצי השני עבור מינד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ה כבר עובר כל גבול</w:t>
      </w:r>
      <w:r>
        <w:rPr>
          <w:rFonts w:cs="Arial" w:ascii="Arial" w:hAnsi="Arial"/>
          <w:sz w:val="24"/>
          <w:szCs w:val="24"/>
          <w:rtl w:val="true"/>
        </w:rPr>
        <w:t xml:space="preserve">!" </w:t>
      </w:r>
      <w:r>
        <w:rPr>
          <w:rFonts w:ascii="Arial" w:hAnsi="Arial" w:cs="Arial"/>
          <w:sz w:val="24"/>
          <w:sz w:val="24"/>
          <w:szCs w:val="24"/>
          <w:rtl w:val="true"/>
        </w:rPr>
        <w:t>חשבה מינ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תחת כולה מזעם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לא זו בלבד שהיא מתכבדת לה במחצית מכלל העוג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שהיא מקפידה על נימוס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Arial"/>
          <w:sz w:val="24"/>
          <w:sz w:val="24"/>
          <w:szCs w:val="24"/>
          <w:rtl w:val="true"/>
        </w:rPr>
        <w:t>איזה מין טיפוסים המסוגלים לקחת את מזונם של האחרים</w:t>
      </w:r>
      <w:r>
        <w:rPr>
          <w:rFonts w:cs="Arial" w:ascii="Arial" w:hAnsi="Arial"/>
          <w:sz w:val="24"/>
          <w:szCs w:val="24"/>
          <w:rtl w:val="true"/>
        </w:rPr>
        <w:t>?"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נדי המשיכה להרהר בפרשת העוג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וד עיניה ממשיכות להביט בעת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דעתה מוסחת ואין היא קולטת אף לא מלה אחת מן הכתוב ב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נתיים ישבה לאה בנחת וסיימה את קריאת המאמר בעית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יא מתעלמת לחלוטין מהמתרחש סב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כל הנראה כלל לא מודעת להתרגשות המתחוללת בלב שכנ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ד מהרה נשמעה ההכרזה על העליה למטו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ינדי התיצבה בתור הממת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היא מחפשת בתוך התיק את כרטיס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אש ערמת החפצים הגודשים את הת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נחת לה בניחותא שקית של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סגורה לגמ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 העוגיות הכשרות היחידות הנמכרות בדוכן העתונים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תוך הספ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ולמוסו של הלב</w:t>
      </w:r>
      <w:r>
        <w:rPr>
          <w:rFonts w:cs="Arial" w:ascii="Arial" w:hAnsi="Arial"/>
          <w:sz w:val="24"/>
          <w:szCs w:val="24"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8920</wp:posOffset>
                </wp:positionH>
                <wp:positionV relativeFrom="paragraph">
                  <wp:posOffset>-457200</wp:posOffset>
                </wp:positionV>
                <wp:extent cx="695579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9601200"/>
                          <a:chOff x="0" y="0"/>
                          <a:chExt cx="6955920" cy="9601200"/>
                        </a:xfrm>
                      </wpg:grpSpPr>
                      <wps:wsp>
                        <wps:cNvSpPr/>
                        <wps:spPr>
                          <a:xfrm>
                            <a:off x="1143000" y="4915080"/>
                            <a:ext cx="491508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4915080" cy="320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7201080"/>
                            <a:ext cx="1371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7146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942200">
                            <a:off x="211320" y="25146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4400">
                            <a:off x="1926360" y="102852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3000">
                            <a:off x="1492920" y="18820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04600">
                            <a:off x="1811160" y="10692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486400"/>
                            <a:ext cx="7945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5486400"/>
                            <a:ext cx="79452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7040" y="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ספח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-36pt;width:547.7pt;height:756pt" coordorigin="2392,-720" coordsize="10954,15120">
                <v:rect id="shape_0" fillcolor="white" stroked="t" o:allowincell="f" style="position:absolute;left:4192;top:7020;width:7739;height:73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92;top:1980;width:7739;height:503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26;top:10620;width:2159;height:37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92;top:-360;width:2699;height:251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26;top:3240;width:2159;height:719;mso-wrap-style:none;v-text-anchor:middle;rotation:82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899;width:2159;height:719;mso-wrap-style:none;v-text-anchor:middle;rotation:11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3;top:2244;width:1079;height:719;mso-wrap-style:none;v-text-anchor:middle;rotation:44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4;top:-552;width:1079;height:719;mso-wrap-style:none;v-text-anchor:middle;rotation:353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66;top:7920;width:1250;height:6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7920;width:1250;height:69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26;top:-720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ספח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נספח </w:t>
      </w: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סיטואציות לדוגמא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מקרה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גלית מתנהגת בזמן האחרון בצורה סנוב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א לא מתייחסת לאף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ץ מהחברה הכי טובה שלה וכשקוראים לה היא מתעל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ת הבנות מהכ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ליטה לגשת אל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חיזו את השיחה ביניה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מקרה </w:t>
      </w: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בדתם במשך כל הקיץ אצל השכ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בר התחלתם לחלום על האופניים החדשות שתקנו עם הכ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השכן כבר חודש מתחמק מכם ולא מביא לכם את הכס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לטתם לגשת אל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חיזו את השיחה ביניכ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מקרה </w:t>
      </w:r>
      <w:r>
        <w:rPr>
          <w:rFonts w:cs="Arial" w:ascii="Arial" w:hAnsi="Arial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בא קנה לך טושים חדשים לכבוד השנה החד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ום הראשון של הלימודים הלוואת את הטושים ל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שביקשת את הטושים חזרה היא התחמקה ולא ענתה ל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בר יומיים את מנסה לברר איפה הטושים שלך והיא מתחמק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לטת לגשת אל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חיזי את השיחה ביניכ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4"/>
        <w:szCs w:val="24"/>
      </w:rPr>
    </w:pPr>
    <w:r>
      <w:rPr>
        <w:rFonts w:ascii="Arial" w:hAnsi="Arial" w:cs="Arial"/>
        <w:sz w:val="24"/>
        <w:sz w:val="24"/>
        <w:szCs w:val="24"/>
        <w:rtl w:val="true"/>
      </w:rPr>
      <w:t>בס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2:45:00Z</dcterms:created>
  <dc:creator>ACER</dc:creator>
  <dc:description/>
  <dc:language>en-US</dc:language>
  <cp:lastModifiedBy>winxp</cp:lastModifiedBy>
  <cp:lastPrinted>2006-07-02T12:07:00Z</cp:lastPrinted>
  <dcterms:modified xsi:type="dcterms:W3CDTF">2006-08-08T22:45:00Z</dcterms:modified>
  <cp:revision>2</cp:revision>
  <dc:subject/>
  <dc:title>     הווי דן את כל האדם לכף זכות</dc:title>
</cp:coreProperties>
</file>